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182880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0" w:after="312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900" w:before="624" w:after="312"/>
        <w:jc w:val="center"/>
        <w:rPr>
          <w:color w:val="000000"/>
          <w:sz w:val="60"/>
          <w:szCs w:val="60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60"/>
          <w:szCs w:val="60"/>
        </w:rPr>
        <w:t>南湖区第四届睦邻节活动指南</w:t>
      </w:r>
    </w:p>
    <w:p>
      <w:pPr>
        <w:pStyle w:val="Normal"/>
        <w:spacing w:lineRule="exact" w:line="560" w:before="0" w:after="312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40" w:before="156" w:after="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1509" w:h="7937"/>
          <w:pgMar w:left="964" w:right="964" w:gutter="0" w:header="0" w:top="113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 w:before="0" w:after="312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二○○八年九月</w:t>
      </w:r>
    </w:p>
    <w:p>
      <w:pPr>
        <w:pStyle w:val="Normal"/>
        <w:spacing w:lineRule="exact" w:line="560" w:before="0" w:after="312"/>
        <w:jc w:val="center"/>
        <w:rPr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pacing w:val="20"/>
          <w:kern w:val="0"/>
          <w:sz w:val="36"/>
          <w:szCs w:val="36"/>
        </w:rPr>
        <w:t>目   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南湖区第四届睦邻节组委会活动安排表……………………………………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</w:t>
      </w:r>
    </w:p>
    <w:p>
      <w:pPr>
        <w:pStyle w:val="Normal"/>
        <w:spacing w:lineRule="exact" w:line="560" w:before="0" w:after="156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南湖区第四届睦邻节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05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活动安排表 ……………………………………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</w:t>
      </w:r>
    </w:p>
    <w:p>
      <w:pPr>
        <w:pStyle w:val="Normal"/>
        <w:spacing w:lineRule="exact" w:line="560" w:before="0" w:after="156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南湖区第四届睦邻节各社区、村睦邻活动安排表…………………………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</w:t>
      </w:r>
    </w:p>
    <w:p>
      <w:pPr>
        <w:pStyle w:val="Normal"/>
        <w:spacing w:lineRule="exact" w:line="560" w:before="0" w:after="312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60" w:before="0" w:after="312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60" w:before="0" w:after="312"/>
        <w:jc w:val="center"/>
        <w:rPr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pacing w:val="20"/>
          <w:kern w:val="0"/>
          <w:sz w:val="36"/>
          <w:szCs w:val="36"/>
        </w:rPr>
        <w:t>南湖区第四届睦邻节组委会活动安排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表</w:t>
      </w:r>
    </w:p>
    <w:tbl>
      <w:tblPr>
        <w:tblW w:w="99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38"/>
        <w:gridCol w:w="2604"/>
        <w:gridCol w:w="5754"/>
      </w:tblGrid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内容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东栅街道双溪社区景湖文化广场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开幕式暨“真情连邻里、和谐进万家”系列活动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9.20—9.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2"/>
              </w:rPr>
              <w:t>（安利）“瞬间邻里情”摄影赛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9.20—9.2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2"/>
              </w:rPr>
              <w:t>（安利）“</w:t>
            </w: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1055”</w:t>
            </w:r>
            <w:r>
              <w:rPr>
                <w:rFonts w:ascii="宋体;SimSun" w:hAnsi="宋体;SimSun" w:cs="宋体;SimSun"/>
                <w:bCs/>
                <w:color w:val="000000"/>
                <w:szCs w:val="32"/>
              </w:rPr>
              <w:t>活动评选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9.29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晚上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解放街道凌塘社区驻地文化广场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闭幕式暨“邻里合律、唱响歌城”系列活动</w:t>
            </w:r>
          </w:p>
        </w:tc>
      </w:tr>
    </w:tbl>
    <w:p>
      <w:pPr>
        <w:pStyle w:val="Normal"/>
        <w:spacing w:lineRule="exact" w:line="560" w:before="0" w:after="312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 w:before="0" w:after="312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4788" w:leader="none"/>
        </w:tabs>
        <w:spacing w:lineRule="exact" w:line="560" w:before="0" w:after="312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南湖区第四届睦邻节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"1055"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活动安排表</w:t>
      </w:r>
    </w:p>
    <w:tbl>
      <w:tblPr>
        <w:tblW w:w="99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20"/>
        <w:gridCol w:w="1848"/>
        <w:gridCol w:w="798"/>
        <w:gridCol w:w="2037"/>
        <w:gridCol w:w="567"/>
        <w:gridCol w:w="1281"/>
        <w:gridCol w:w="651"/>
        <w:gridCol w:w="861"/>
        <w:gridCol w:w="1155"/>
      </w:tblGrid>
      <w:tr>
        <w:trPr>
          <w:trHeight w:val="5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具体地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5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对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新丰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林村文化广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友谊赛。真情构和谐”农家乐趣味运动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连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6630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港村文化广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联村、邻帮邻、手牵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建新农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※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菊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7125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余新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庄村广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庄村“邻里和谐添温馨、村庄和谐促平安”广场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组好邻居组队代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美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13757328600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王村村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缤纷多彩睦邻节、尽显和睦邻里情”睦邻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睦邻里代表及友情献演文艺爱好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77267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新香叶小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赠信息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尝百家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叙邻里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谊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叶小区居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金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66274</w:t>
            </w:r>
          </w:p>
        </w:tc>
      </w:tr>
      <w:tr>
        <w:trPr>
          <w:trHeight w:val="5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具体地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5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对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凤桥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桥社区空巢、孤寡老人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亲情邻里关爱行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干部与专职人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国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87105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史村文化活动中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邻里话情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汉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31138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茜柳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活动广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奥运联邻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村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素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46638</w:t>
            </w:r>
          </w:p>
        </w:tc>
      </w:tr>
      <w:tr>
        <w:trPr>
          <w:trHeight w:val="78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大桥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南村村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趣味运动会及才艺表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代表、驻村企业员工代表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13605831083</w:t>
            </w:r>
          </w:p>
        </w:tc>
      </w:tr>
      <w:tr>
        <w:trPr>
          <w:trHeight w:val="78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里村南区中心广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老居民共和谐、邻里环保共创卫广场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代表、新居民代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13732580316</w:t>
            </w:r>
          </w:p>
        </w:tc>
      </w:tr>
      <w:tr>
        <w:trPr>
          <w:trHeight w:val="78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里村亚太花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露天电影  叙邻里之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居家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13732580316</w:t>
            </w:r>
          </w:p>
        </w:tc>
      </w:tr>
      <w:tr>
        <w:trPr>
          <w:trHeight w:val="78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园步云中心幼儿园操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邻里有力量”  系列趣味体育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代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朱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15990336530</w:t>
            </w:r>
          </w:p>
        </w:tc>
      </w:tr>
      <w:tr>
        <w:trPr>
          <w:trHeight w:val="5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具体地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5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对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七星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进村小区夏仁金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有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欢乐一家厨艺大比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民群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亚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81125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星村江南新家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亲情广场文艺演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民群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来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88980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湖江南新家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同乐趣味运动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淑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89941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东栅街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溪社区景湖文化广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.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情连邻里和谐进万家”系列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雯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841753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阳社区泾水一期门口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1.8: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倡导节约型社会，饮水思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玉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5960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南社区活动室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4.18: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厨艺比拼     宴请高龄老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9022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设街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庭街广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家庭连邻里”广场文艺晚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75890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杨社区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0-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帮邻”志愿者系列组合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党员居民志愿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武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952022</w:t>
            </w:r>
          </w:p>
        </w:tc>
      </w:tr>
      <w:tr>
        <w:trPr>
          <w:trHeight w:val="5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具体地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5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对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新兴街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秀运社区活动室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老邻居交流、相聚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良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92121</w:t>
            </w:r>
          </w:p>
        </w:tc>
      </w:tr>
      <w:tr>
        <w:trPr>
          <w:trHeight w:val="66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月社区活动室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嘉兴人与本居民开展乒乓球友谊比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93507</w:t>
            </w:r>
          </w:p>
        </w:tc>
      </w:tr>
      <w:tr>
        <w:trPr>
          <w:trHeight w:val="66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南社区广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邻里共庆金婚联谊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素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84026</w:t>
            </w:r>
          </w:p>
        </w:tc>
      </w:tr>
      <w:tr>
        <w:trPr>
          <w:trHeight w:val="66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新嘉街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河社区穆湖花园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普、文明知识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伟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990218</w:t>
            </w:r>
          </w:p>
        </w:tc>
      </w:tr>
      <w:tr>
        <w:trPr>
          <w:trHeight w:val="66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河社区穆湖花园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运连邻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乐你我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伟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990218</w:t>
            </w:r>
          </w:p>
        </w:tc>
      </w:tr>
      <w:tr>
        <w:trPr>
          <w:trHeight w:val="66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解放街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明社区加州长岛会所广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放街道第四届睦邻节开幕式暨街道三“十佳”评选颁奖晚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、获奖代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16457</w:t>
            </w:r>
          </w:p>
        </w:tc>
      </w:tr>
      <w:tr>
        <w:trPr>
          <w:trHeight w:val="5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具体地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5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对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解放街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菜花泾社区会议室、楼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5.13: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齐动手    扮亮小区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各楼道居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群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19665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塘社区禾东公寓大门口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9.18: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合律 唱响歌城系列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惠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12472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南湖街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桂苑社区广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谐邻里情、健康并肩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居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亚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812467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翔社区文化活动中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述睦邻故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选睦邻大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※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居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历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823237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桂苑社区大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楼道饺子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楼道居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980007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560" w:before="0" w:after="312"/>
        <w:jc w:val="center"/>
        <w:rPr/>
      </w:pPr>
      <w:r>
        <w:rPr/>
        <w:t>南湖区第四届睦邻节各村、社区睦邻活动安排表</w:t>
      </w:r>
    </w:p>
    <w:tbl>
      <w:tblPr>
        <w:tblW w:w="99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20"/>
        <w:gridCol w:w="1764"/>
        <w:gridCol w:w="882"/>
        <w:gridCol w:w="2604"/>
        <w:gridCol w:w="1281"/>
        <w:gridCol w:w="588"/>
        <w:gridCol w:w="861"/>
        <w:gridCol w:w="1218"/>
      </w:tblGrid>
      <w:tr>
        <w:trPr>
          <w:trHeight w:val="5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具体地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对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新丰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北村活动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2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手艺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谐进万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好邻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居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代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3691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南社区双龙景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2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共创美丽新家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娟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023419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丰村活动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2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礼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倡文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创邻里和谐家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好邻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居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代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亚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3816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桥村蓝球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互助团结友爱和谐兴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代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文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521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庄村会议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互助促和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携手共创保平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代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水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628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章村  横港村文化广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联村、邻帮邻、手牵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建新农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建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3588</w:t>
            </w:r>
          </w:p>
        </w:tc>
      </w:tr>
      <w:tr>
        <w:trPr>
          <w:trHeight w:val="5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具体地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对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新丰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栖凰埭村  横港村文化广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联村、邻帮邻、手牵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建新农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杏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1282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相村  横港村文化广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联村、邻帮邻、手牵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建新农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春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4561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北社区活动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一家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欢乐一起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丽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252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丰村村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总动员。快乐又健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代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秋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8236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余新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明村广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亲情互动、和谐温馨黎明”广场睦邻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区域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根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222565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利村文化活动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亲情共创和谐”文艺表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代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琴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221051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北村三楼多功能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睦邻里大联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村好邻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丽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52100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明村文化活动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参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建和谐”趣味比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村村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伟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2564</w:t>
            </w:r>
          </w:p>
        </w:tc>
      </w:tr>
      <w:tr>
        <w:trPr>
          <w:trHeight w:val="5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具体地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对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余新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光村文化活动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厨艺秀秀秀”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代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慧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222608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星村活动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谐好邻里座谈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村民邻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方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172678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堰社区操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睦邻里共赏经典影片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金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52077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新镇敬老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馨家庭才艺大比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居代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玉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69147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新社区活动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友谊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你我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小区好邻里组合和居民代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金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66274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星村文体活动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情连邻里，和谐进万家”睦邻节文体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好邻居代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林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0795079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堰社区会议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睦邻里科普知识竞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金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52077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堰社区操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好邻居”趣味运动比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金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52077</w:t>
            </w:r>
          </w:p>
        </w:tc>
      </w:tr>
      <w:tr>
        <w:trPr>
          <w:trHeight w:val="5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具体地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对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余新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西村文体活动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健身 共建和谐”呼啦圈比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组邻居代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  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71265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新社区活动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国庆、同叙邻里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小区好邻里组合和妇女代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金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66274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凤桥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星村文化活动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牵手、科技交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家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菊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88209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篁社区活动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亲情邻里行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志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44121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星村文化活动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奥运联邻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体爱好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玲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87530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红村文化活动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奥运联邻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体爱好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99362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丰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活动广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奥运联邻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村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珠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88247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民村李红珍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才艺擂台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邻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调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91206</w:t>
            </w:r>
          </w:p>
        </w:tc>
      </w:tr>
      <w:tr>
        <w:trPr>
          <w:trHeight w:val="5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具体地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对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08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凤桥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火村文化活动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奥运联邻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体爱好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条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88307</w:t>
            </w:r>
          </w:p>
        </w:tc>
      </w:tr>
      <w:tr>
        <w:trPr>
          <w:trHeight w:val="13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栖柽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亲情邻里行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干部、贫困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海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31307</w:t>
            </w:r>
          </w:p>
        </w:tc>
      </w:tr>
      <w:tr>
        <w:trPr>
          <w:trHeight w:val="20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良村文化活动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友爱、欢乐一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班子、新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建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44104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大桥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村民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趣味运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家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玉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7301680</w:t>
            </w:r>
          </w:p>
        </w:tc>
      </w:tr>
      <w:tr>
        <w:trPr>
          <w:trHeight w:val="15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家浜村多功能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傍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同乐趣味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代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丽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8279579</w:t>
            </w:r>
          </w:p>
        </w:tc>
      </w:tr>
      <w:tr>
        <w:trPr>
          <w:trHeight w:val="21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东村活动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跳绳比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代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亚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7397891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里村文化活动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总动员，健康生活兴家园趣味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代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惠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6325870</w:t>
            </w:r>
          </w:p>
        </w:tc>
      </w:tr>
      <w:tr>
        <w:trPr>
          <w:trHeight w:val="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塘村文化活动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趣味体育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代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红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90362293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桥村文化活动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睦邻节联谊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代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月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8258983</w:t>
            </w:r>
          </w:p>
        </w:tc>
      </w:tr>
      <w:tr>
        <w:trPr>
          <w:trHeight w:val="5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具体地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对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大桥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建村操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亲系邻里情、和谐系万家”健身操及露天电影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村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佳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67311037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国村活动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亲情 和睦贵如金”趣味体育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代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文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6332739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山门村部活动广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总动员、和谐文明共进步趣味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代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奚丽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67396069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胥山村活动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运联邻里、健康你我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代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汉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8266358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洋浜村文化活动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趣味体育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代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爱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66771437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七星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星村文化中心广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欢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赏电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民群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来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88980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进村文化活动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睦邻节广场文艺演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民群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亚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81125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湖社区会议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三十年邻里情茶话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淑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89941</w:t>
            </w:r>
          </w:p>
        </w:tc>
      </w:tr>
      <w:tr>
        <w:trPr>
          <w:trHeight w:val="5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具体地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对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七星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湖社区广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互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爱老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淑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89941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字圩村文化活动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场邻里情”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民群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引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00613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丰村文化活动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携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乐运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民群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菊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02129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树村文化活动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趣味运动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民群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钮春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81126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山村文化活动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羽毛球比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民群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金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02122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东栅街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溪社区景湖文化广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.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出社区新生活”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雯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841753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溪社区景湖文化广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.20</w:t>
            </w:r>
            <w:r>
              <w:rPr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明知识竟猜”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雯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841753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阳社区泾水一期门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1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民健身，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迷你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人三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玉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5960</w:t>
            </w:r>
          </w:p>
        </w:tc>
      </w:tr>
      <w:tr>
        <w:trPr>
          <w:trHeight w:val="5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具体地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对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0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东栅街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阳社区泾水一期门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1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一家亲，双龙戏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玉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5960</w:t>
            </w:r>
          </w:p>
        </w:tc>
      </w:tr>
      <w:tr>
        <w:trPr>
          <w:trHeight w:val="9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东社区会议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.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爱老人，情系邻里”座谈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敬老爱幼代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-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808126</w:t>
            </w:r>
          </w:p>
        </w:tc>
      </w:tr>
      <w:tr>
        <w:trPr>
          <w:trHeight w:val="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东社区会议室及楼下场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.2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谐欢乐你我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小组代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-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808126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社区警务站门口广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心协力同步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970997</w:t>
            </w:r>
          </w:p>
        </w:tc>
      </w:tr>
      <w:tr>
        <w:trPr>
          <w:trHeight w:val="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社区警务站门口广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抛、我接”两人组合抛接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970997</w:t>
            </w:r>
          </w:p>
        </w:tc>
      </w:tr>
      <w:tr>
        <w:trPr>
          <w:trHeight w:val="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社区警务站门口广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背靠背运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970997</w:t>
            </w:r>
          </w:p>
        </w:tc>
      </w:tr>
      <w:tr>
        <w:trPr>
          <w:trHeight w:val="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社区警务站门口广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乒乓运球接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3970997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东社区会议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.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和谐、爱社区”   演唱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小组代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-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808126</w:t>
            </w:r>
          </w:p>
        </w:tc>
      </w:tr>
      <w:tr>
        <w:trPr>
          <w:trHeight w:val="23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南社区广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7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参与，我快乐”邻里乒乓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9022</w:t>
            </w:r>
          </w:p>
        </w:tc>
      </w:tr>
      <w:tr>
        <w:trPr>
          <w:trHeight w:val="5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具体地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对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设街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柳湾社区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学手艺（蛋糕製作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  社区干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红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65166</w:t>
            </w:r>
          </w:p>
        </w:tc>
      </w:tr>
      <w:tr>
        <w:trPr>
          <w:trHeight w:val="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山社区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谐进万家”邻里书画笔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丽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63952</w:t>
            </w:r>
          </w:p>
        </w:tc>
      </w:tr>
      <w:tr>
        <w:trPr>
          <w:trHeight w:val="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东社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美好家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和谐文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    社区干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红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7342713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柳湾社区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亲，民族情（中老年合唱赛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红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65166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柳湾社区  老人家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暖耄耋人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志愿者     社区干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红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65166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阳社区活动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3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手工制作才艺展示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17006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杨社区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携手齐创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家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武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952022</w:t>
            </w:r>
          </w:p>
        </w:tc>
      </w:tr>
      <w:tr>
        <w:trPr>
          <w:trHeight w:val="306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柳湾社区  残疾人家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敦亲睦邻（残疾育龄妇女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志愿者     社区干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红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65166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山社区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情连邻里时时暖人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丽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63952</w:t>
            </w:r>
          </w:p>
        </w:tc>
      </w:tr>
      <w:tr>
        <w:trPr>
          <w:trHeight w:val="5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具体地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对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64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新兴街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丽社区活动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亲情十字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佳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68192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鹤社区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卫志愿者义务劳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愿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娜、梁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16552</w:t>
            </w:r>
          </w:p>
        </w:tc>
      </w:tr>
      <w:tr>
        <w:trPr>
          <w:trHeight w:val="96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鹤社区放鹤洲二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小朋友、志愿者为创文明城市签名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朋友、志愿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娜、梁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16552</w:t>
            </w:r>
          </w:p>
        </w:tc>
      </w:tr>
      <w:tr>
        <w:trPr>
          <w:trHeight w:val="609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社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卫总动员，大家齐帮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88112</w:t>
            </w:r>
          </w:p>
        </w:tc>
      </w:tr>
      <w:tr>
        <w:trPr>
          <w:trHeight w:val="40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丽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平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亲情饺子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佳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68192</w:t>
            </w:r>
          </w:p>
        </w:tc>
      </w:tr>
      <w:tr>
        <w:trPr>
          <w:trHeight w:val="40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合社区居民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乐包饺子，邻里一家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情况而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丽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15823</w:t>
            </w:r>
          </w:p>
        </w:tc>
      </w:tr>
      <w:tr>
        <w:trPr>
          <w:trHeight w:val="29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安社区王安里小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场邻里情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惠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23355</w:t>
            </w:r>
          </w:p>
        </w:tc>
      </w:tr>
      <w:tr>
        <w:trPr>
          <w:trHeight w:val="29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秀运社区越秀里、越运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贫济困，邻里互助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良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92121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南社区广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邻里趣味运动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素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84026</w:t>
            </w:r>
          </w:p>
        </w:tc>
      </w:tr>
      <w:tr>
        <w:trPr>
          <w:trHeight w:val="5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具体地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对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08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新兴街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丽社区明月公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亲情庆中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佳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68192</w:t>
            </w:r>
          </w:p>
        </w:tc>
      </w:tr>
      <w:tr>
        <w:trPr>
          <w:trHeight w:val="25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社区二楼活动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满社区，欢乐一家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88112</w:t>
            </w:r>
          </w:p>
        </w:tc>
      </w:tr>
      <w:tr>
        <w:trPr>
          <w:trHeight w:val="30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安社区王安里小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系邻里 共建家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惠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23355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秀运社区越秀花园网球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趣味运动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良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92981</w:t>
            </w:r>
          </w:p>
        </w:tc>
      </w:tr>
      <w:tr>
        <w:trPr>
          <w:trHeight w:val="43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月社区活动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摄影比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  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93507</w:t>
            </w:r>
          </w:p>
        </w:tc>
      </w:tr>
      <w:tr>
        <w:trPr>
          <w:trHeight w:val="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南社区城南公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垂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建单位、党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金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12902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新嘉街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桥社区会议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桥社区花卉经验交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39879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河社区小公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有需要，我来帮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建单位，社区居民，志愿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建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07359</w:t>
            </w:r>
          </w:p>
        </w:tc>
      </w:tr>
      <w:tr>
        <w:trPr>
          <w:trHeight w:val="1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栅堰社区三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0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睦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谐棋牌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、共建单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玉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83862</w:t>
            </w:r>
          </w:p>
        </w:tc>
      </w:tr>
      <w:tr>
        <w:trPr>
          <w:trHeight w:val="5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具体地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对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新嘉街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会议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话健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之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定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63611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河社区会议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、社区”包饺子比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河清华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7363063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马桥社区会议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国庆学剪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，居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红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04703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秀水兜社区会议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知识讲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社区中兴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西侧社区三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2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暂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解邻里小纠纷赢得和谐大氛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长、居民代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51887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河社区会议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2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饺子比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21679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社区会议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3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知识讲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21679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社区会议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知识讲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河清华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  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7363063</w:t>
            </w:r>
          </w:p>
        </w:tc>
      </w:tr>
      <w:tr>
        <w:trPr>
          <w:trHeight w:val="5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具体地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对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新嘉街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桥社区会议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桥社区邻里厨艺大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39879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路社区活动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4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话健康夕阳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道老年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剑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02514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路社区嘉丝宿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5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残关爱楼道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道党员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02514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路社区活动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5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普节能家常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道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02514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秀水兜社区帮困人员家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亲情邻里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花社区活动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手邻里，共话和谐”邻里才艺擂台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清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03706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携手进农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之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定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63611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马桥社区居民家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社区居民看望空巢老人，增进居民情义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，居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红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04703</w:t>
            </w:r>
          </w:p>
        </w:tc>
      </w:tr>
      <w:tr>
        <w:trPr>
          <w:trHeight w:val="5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具体地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对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新嘉街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社区同创保洁员宿舍、中意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6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桂飘香情满邻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老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51887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秀水兜社区会议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少年青春期教育讲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社区会议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7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有奖问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龄群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21679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马桥社区会议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心老人健康，提倡科学养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，居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红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04703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园社区东升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、老居民乐翻天、庆国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、老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  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71387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园社区活动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亲亲邻里一家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生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  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  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71387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一家”学习型家庭结对交流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  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  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71387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栅堰社区三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画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、妇女、少年儿童、老年协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玉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83862</w:t>
            </w:r>
          </w:p>
        </w:tc>
      </w:tr>
      <w:tr>
        <w:trPr>
          <w:trHeight w:val="5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具体地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对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0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解放街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泾桥社区会议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8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和谐大家乐”饺子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新老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18695</w:t>
            </w:r>
          </w:p>
        </w:tc>
      </w:tr>
      <w:tr>
        <w:trPr>
          <w:trHeight w:val="48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虹桥社区城东公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乐翻天趣味运动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14344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明社区加州长岛会所广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穿针引线二人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16457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菜花泾社区广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3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相亲   共创文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群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19665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泾桥社区会议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5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里互助、团结友爱、和谐家庭”文艺演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新老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18695</w:t>
            </w:r>
          </w:p>
        </w:tc>
      </w:tr>
      <w:tr>
        <w:trPr>
          <w:trHeight w:val="189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虹桥社区联系村七星高丰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一家”学习型家庭交流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学习型家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14344</w:t>
            </w:r>
          </w:p>
        </w:tc>
      </w:tr>
      <w:tr>
        <w:trPr>
          <w:trHeight w:val="11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明社区加州长岛会所广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佳拍档双人跳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16457</w:t>
            </w:r>
          </w:p>
        </w:tc>
      </w:tr>
      <w:tr>
        <w:trPr>
          <w:trHeight w:val="13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塘社区禾东公寓大门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9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: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瞬间邻里情”摄影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惠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12472</w:t>
            </w:r>
          </w:p>
        </w:tc>
      </w:tr>
      <w:tr>
        <w:trPr>
          <w:trHeight w:val="5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具体地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对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南湖街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枫杨社区星光食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邻里一家亲――厨艺大比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美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829578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雨社区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走到一起来、共叙邻里情、共建温馨家园的邻里创卫活动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惠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5346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258871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泾水社区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全民健身运动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小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853606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翔社区文化活动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知 相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谐 文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志愿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亚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817314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洲社区电教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邻里参与、其乐融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楼道科普知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拚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爱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828528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湖社区绢纺新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邻里真情贵如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民、居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玉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856812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探花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亲情邻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民、居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金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708197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枫杨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邻里互助――绿色楼道志愿者活动服务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美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829578</w:t>
            </w:r>
          </w:p>
        </w:tc>
      </w:tr>
      <w:tr>
        <w:trPr>
          <w:trHeight w:val="5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具体地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对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南湖街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湖社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睦邻爱心巧手大比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科普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342316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菱香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幢第一楼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张邻里联系卡、一次楼道敬老宴、一份楼道公约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惠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5346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258871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塔路社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活小常识竞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确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佩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816254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北社区永利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邻里结伴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对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小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822522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纺五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幢第五楼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一言、我一曲、话邻里、促和谐的唱歌比赛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惠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5346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258871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湖社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心饺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342316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洲社区中心广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邻里参与、其乐融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邻里拨河大比拚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居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爱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828528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塔路社区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行车慢骑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佩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816254</w:t>
            </w:r>
          </w:p>
        </w:tc>
      </w:tr>
      <w:tr>
        <w:trPr>
          <w:trHeight w:val="5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具体地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对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南湖街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泾水社区活动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居民包饺子比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小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853606</w:t>
            </w:r>
          </w:p>
        </w:tc>
      </w:tr>
      <w:tr>
        <w:trPr>
          <w:trHeight w:val="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北社区民丰一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7-2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楼道学做松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献爱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楼道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丽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822522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桂苑社区电子教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巢老人大聚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巢老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北社区民丰新村广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邻里亲情文艺演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湖社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余新明星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乡心连心排舞大联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乡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-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342316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翔社区文化活动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乡睦邻晚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乡结对村、文明结对单位、共建单位、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亚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817314</w:t>
            </w:r>
          </w:p>
        </w:tc>
      </w:tr>
      <w:tr>
        <w:trPr>
          <w:trHeight w:val="45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新镇余西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戏剧连村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村、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金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708197</w:t>
            </w:r>
          </w:p>
        </w:tc>
      </w:tr>
      <w:tr>
        <w:trPr>
          <w:trHeight w:val="45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塔路社区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对一拔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居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佩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816254</w:t>
            </w:r>
          </w:p>
        </w:tc>
      </w:tr>
    </w:tbl>
    <w:p>
      <w:pPr>
        <w:pStyle w:val="Normal"/>
        <w:spacing w:lineRule="exact" w:line="560" w:before="0" w:after="312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5"/>
      <w:footerReference w:type="first" r:id="rId6"/>
      <w:type w:val="nextPage"/>
      <w:pgSz w:orient="landscape" w:w="11509" w:h="7937"/>
      <w:pgMar w:left="794" w:right="794" w:gutter="0" w:header="0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55:00Z</dcterms:created>
  <dc:creator>user</dc:creator>
  <dc:description/>
  <dc:language>en-US</dc:language>
  <cp:lastModifiedBy>user</cp:lastModifiedBy>
  <cp:lastPrinted>2008-09-16T10:12:00Z</cp:lastPrinted>
  <dcterms:modified xsi:type="dcterms:W3CDTF">2008-09-18T03:09:00Z</dcterms:modified>
  <cp:revision>13</cp:revision>
  <dc:subject/>
  <dc:title>表3:</dc:title>
</cp:coreProperties>
</file>