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附</w:t>
      </w:r>
      <w:r>
        <w:rPr>
          <w:rFonts w:eastAsia="仿宋_GB2312" w:cs="宋体;SimSun" w:ascii="仿宋_GB2312" w:hAnsi="仿宋_GB2312"/>
          <w:b/>
          <w:sz w:val="32"/>
          <w:szCs w:val="36"/>
        </w:rPr>
        <w:t>1</w:t>
      </w:r>
      <w:r>
        <w:rPr>
          <w:rFonts w:ascii="仿宋_GB2312" w:hAnsi="仿宋_GB2312" w:cs="宋体;SimSun" w:eastAsia="仿宋_GB2312"/>
          <w:b/>
          <w:sz w:val="32"/>
          <w:szCs w:val="36"/>
        </w:rPr>
        <w:t>：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南湖区第五届读书月活动组委会成员名单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b/>
          <w:sz w:val="32"/>
          <w:szCs w:val="36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俞明兴  区委宣传部常务副部长</w:t>
      </w:r>
    </w:p>
    <w:p>
      <w:pPr>
        <w:pStyle w:val="Normal"/>
        <w:spacing w:lineRule="exact" w:line="480"/>
        <w:ind w:left="540" w:firstLine="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董  葵  区级机关党工委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张  洁  区委宣传部副部长、区文明办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高  峰  区委农办副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储  彬  区总工会副主席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沈  洁  团区委副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陈静芬  区妇联副主席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俞银珍  区信访局局长助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黄美勤  区经济贸易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徐小焱  区教育文化体育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张云华  区科学技术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曹向东  区民政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盛  刚  区司法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顾云祥  区财政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陆林虎  区农业经济局纪检组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张玲香  区人口计生与卫生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陈忠祥  市科协南湖区办事处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汪明根  新丰镇党委副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高丹霞  余新镇党委副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丁雅玲  凤桥镇党委副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徐其法  大桥镇党委副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罗卫勤  七星镇党委副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张地青  东栅街道党工委副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钟海荣  建设街道党工委副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王  群   新兴街道党工委副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马龙兵   新嘉街道党工委副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王金荣   解放街道党工委副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张剑舟   南湖街道党工委副书记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6:00Z</dcterms:created>
  <dc:creator>user</dc:creator>
  <dc:description/>
  <dc:language>en-US</dc:language>
  <cp:lastModifiedBy>user</cp:lastModifiedBy>
  <dcterms:modified xsi:type="dcterms:W3CDTF">2009-12-09T05:17:00Z</dcterms:modified>
  <cp:revision>1</cp:revision>
  <dc:subject/>
  <dc:title>附1：</dc:title>
</cp:coreProperties>
</file>