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：</w:t>
      </w:r>
    </w:p>
    <w:p>
      <w:pPr>
        <w:sectPr>
          <w:footerReference w:type="default" r:id="rId2"/>
          <w:type w:val="nextPage"/>
          <w:pgSz w:orient="landscape" w:w="23811" w:h="16838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ind w:firstLine="360"/>
        <w:rPr>
          <w:rFonts w:ascii="方正大标宋简体;田氏颜体大字库" w:hAnsi="方正大标宋简体;田氏颜体大字库" w:eastAsia="方正大标宋简体;田氏颜体大字库"/>
          <w:sz w:val="36"/>
          <w:szCs w:val="36"/>
        </w:rPr>
      </w:pPr>
      <w:r>
        <w:rPr>
          <w:rFonts w:ascii="方正大标宋简体;田氏颜体大字库" w:hAnsi="方正大标宋简体;田氏颜体大字库" w:eastAsia="方正大标宋简体;田氏颜体大字库"/>
          <w:sz w:val="36"/>
          <w:szCs w:val="36"/>
        </w:rPr>
        <w:t>关于从各类优秀人才中公开选拔县管副科级后备干部</w:t>
      </w:r>
    </w:p>
    <w:p>
      <w:pPr>
        <w:pStyle w:val="Normal"/>
        <w:spacing w:lineRule="exact" w:line="520"/>
        <w:ind w:firstLine="1800"/>
        <w:rPr>
          <w:rFonts w:ascii="方正大标宋简体;田氏颜体大字库" w:hAnsi="方正大标宋简体;田氏颜体大字库" w:eastAsia="方正大标宋简体;田氏颜体大字库" w:cs="宋体;SimSun"/>
          <w:sz w:val="28"/>
        </w:rPr>
      </w:pPr>
      <w:r>
        <w:rPr>
          <w:rFonts w:ascii="方正大标宋简体;田氏颜体大字库" w:hAnsi="方正大标宋简体;田氏颜体大字库" w:cs="宋体;SimSun" w:eastAsia="方正大标宋简体;田氏颜体大字库"/>
          <w:sz w:val="28"/>
          <w:szCs w:val="36"/>
        </w:rPr>
        <w:t>建议人选报名登记表</w:t>
      </w:r>
      <w:r>
        <w:rPr>
          <w:rFonts w:ascii="方正大标宋简体;田氏颜体大字库" w:hAnsi="方正大标宋简体;田氏颜体大字库" w:cs="宋体;SimSun" w:eastAsia="方正大标宋简体;田氏颜体大字库"/>
          <w:sz w:val="28"/>
        </w:rPr>
        <w:t>（样张）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098"/>
        <w:gridCol w:w="334"/>
        <w:gridCol w:w="1128"/>
        <w:gridCol w:w="1280"/>
        <w:gridCol w:w="1462"/>
        <w:gridCol w:w="1463"/>
        <w:gridCol w:w="1645"/>
      </w:tblGrid>
      <w:tr>
        <w:trPr>
          <w:trHeight w:val="647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9.10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电子照片放置处）</w:t>
            </w:r>
          </w:p>
        </w:tc>
      </w:tr>
      <w:tr>
        <w:trPr>
          <w:trHeight w:val="598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盱眙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盱眙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入  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4.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2.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专业技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pacing w:val="-18"/>
                <w:sz w:val="24"/>
              </w:rPr>
              <w:t>术职</w:t>
            </w: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会计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有何专长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学 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教  育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工商大学会计专业</w:t>
            </w:r>
          </w:p>
        </w:tc>
      </w:tr>
      <w:tr>
        <w:trPr>
          <w:trHeight w:val="384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育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究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工商大学工商管理专业</w:t>
            </w:r>
          </w:p>
        </w:tc>
      </w:tr>
      <w:tr>
        <w:trPr>
          <w:trHeight w:val="678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任 岗 位</w:t>
            </w:r>
          </w:p>
        </w:tc>
        <w:tc>
          <w:tcPr>
            <w:tcW w:w="7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永裕竹业股份有限公司副总经理</w:t>
            </w:r>
          </w:p>
        </w:tc>
      </w:tr>
      <w:tr>
        <w:trPr>
          <w:trHeight w:val="5967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998.09—2002.06  </w:t>
            </w:r>
            <w:r>
              <w:rPr>
                <w:rFonts w:ascii="宋体;SimSun" w:hAnsi="宋体;SimSun" w:cs="宋体;SimSun"/>
                <w:sz w:val="24"/>
              </w:rPr>
              <w:t>浙江工商大学工商会计专业学生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02.09—2004.05  </w:t>
            </w:r>
            <w:r>
              <w:rPr>
                <w:rFonts w:ascii="宋体;SimSun" w:hAnsi="宋体;SimSun" w:cs="宋体;SimSun"/>
                <w:sz w:val="24"/>
              </w:rPr>
              <w:t>浙江永裕竹业股份有限公司财务部员工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04.05—2006.04  </w:t>
            </w:r>
            <w:r>
              <w:rPr>
                <w:rFonts w:ascii="宋体;SimSun" w:hAnsi="宋体;SimSun" w:cs="宋体;SimSun"/>
                <w:sz w:val="24"/>
              </w:rPr>
              <w:t>浙江永裕竹业股份有限公司财务部副经理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006.04—2007.11  </w:t>
            </w:r>
            <w:r>
              <w:rPr>
                <w:rFonts w:ascii="宋体;SimSun" w:hAnsi="宋体;SimSun" w:cs="宋体;SimSun"/>
                <w:sz w:val="24"/>
              </w:rPr>
              <w:t>浙江永裕竹业股份有限公司销售部副经理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07.11—2010.07  </w:t>
            </w:r>
            <w:r>
              <w:rPr>
                <w:rFonts w:ascii="宋体;SimSun" w:hAnsi="宋体;SimSun" w:cs="宋体;SimSun"/>
                <w:sz w:val="24"/>
              </w:rPr>
              <w:t>浙江永裕竹业股份有限公司销售部经理（</w:t>
            </w:r>
            <w:r>
              <w:rPr>
                <w:rFonts w:cs="宋体;SimSun" w:ascii="宋体;SimSun" w:hAnsi="宋体;SimSun"/>
                <w:sz w:val="24"/>
              </w:rPr>
              <w:t>2008.03—</w:t>
            </w:r>
          </w:p>
          <w:p>
            <w:pPr>
              <w:pStyle w:val="Normal"/>
              <w:spacing w:lineRule="exact" w:line="460"/>
              <w:ind w:firstLine="2148"/>
              <w:rPr/>
            </w:pPr>
            <w:r>
              <w:rPr>
                <w:rFonts w:cs="宋体;SimSun" w:ascii="宋体;SimSun" w:hAnsi="宋体;SimSun"/>
                <w:sz w:val="24"/>
              </w:rPr>
              <w:t>2010.02</w:t>
            </w:r>
            <w:r>
              <w:rPr>
                <w:rFonts w:ascii="宋体;SimSun" w:hAnsi="宋体;SimSun" w:cs="宋体;SimSun"/>
                <w:sz w:val="24"/>
              </w:rPr>
              <w:t>浙江工商大学</w:t>
            </w:r>
            <w:r>
              <w:rPr>
                <w:rFonts w:cs="宋体;SimSun" w:ascii="宋体;SimSun" w:hAnsi="宋体;SimSun"/>
                <w:sz w:val="24"/>
              </w:rPr>
              <w:t>MBA</w:t>
            </w:r>
            <w:r>
              <w:rPr>
                <w:rFonts w:ascii="宋体;SimSun" w:hAnsi="宋体;SimSun" w:cs="宋体;SimSun"/>
                <w:sz w:val="24"/>
              </w:rPr>
              <w:t>学习）</w:t>
            </w:r>
          </w:p>
          <w:p>
            <w:pPr>
              <w:pStyle w:val="Normal"/>
              <w:spacing w:lineRule="exact" w:line="460"/>
              <w:ind w:left="2237" w:hanging="220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10.07—         </w:t>
            </w:r>
            <w:r>
              <w:rPr>
                <w:rFonts w:ascii="宋体;SimSun" w:hAnsi="宋体;SimSun" w:cs="宋体;SimSun"/>
                <w:sz w:val="24"/>
              </w:rPr>
              <w:t>浙江永裕竹业股份有限公司副总经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132330</wp:posOffset>
                </wp:positionV>
                <wp:extent cx="6929120" cy="6924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9120" cy="692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7"/>
                              <w:gridCol w:w="1033"/>
                              <w:gridCol w:w="1162"/>
                              <w:gridCol w:w="352"/>
                              <w:gridCol w:w="1637"/>
                              <w:gridCol w:w="1057"/>
                              <w:gridCol w:w="256"/>
                              <w:gridCol w:w="2028"/>
                              <w:gridCol w:w="2210"/>
                            </w:tblGrid>
                            <w:tr>
                              <w:trPr>
                                <w:trHeight w:val="1657" w:hRule="atLeast"/>
                                <w:cantSplit w:val="true"/>
                              </w:trPr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考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结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0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73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度优秀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度合格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  <w:cantSplit w:val="true"/>
                              </w:trPr>
                              <w:tc>
                                <w:tcPr>
                                  <w:tcW w:w="11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主要家庭成员及社会关系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称  谓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  <w:cantSplit w:val="true"/>
                              </w:trPr>
                              <w:tc>
                                <w:tcPr>
                                  <w:tcW w:w="11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父亲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955.03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江苏省淮安市盱眙县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官滩镇陈庄小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11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母亲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957.08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江苏省淮安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  <w:t>盱眙县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  <w:t>官滩镇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陈庄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村务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  <w:cantSplit w:val="true"/>
                              </w:trPr>
                              <w:tc>
                                <w:tcPr>
                                  <w:tcW w:w="11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妻子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赵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982.11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安吉县第三人民医院护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  <w:cantSplit w:val="true"/>
                              </w:trPr>
                              <w:tc>
                                <w:tcPr>
                                  <w:tcW w:w="11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儿子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09.05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安吉县孝丰镇幼儿园学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  <w:cantSplit w:val="true"/>
                              </w:trPr>
                              <w:tc>
                                <w:tcPr>
                                  <w:tcW w:w="11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其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信息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right="48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right="48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2083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97910150327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办电及手机号码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ind w:right="48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11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right="48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75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ind w:right="480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9" w:hRule="atLeast"/>
                                <w:cantSplit w:val="true"/>
                              </w:trPr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本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973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right="480"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本人对以上内容的真实性负责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ind w:right="480" w:firstLine="46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本人（签字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ind w:right="480" w:firstLine="68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8" w:hRule="atLeast"/>
                                <w:cantSplit w:val="true"/>
                              </w:trPr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主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单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党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党组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973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经审核，该同志符合县管副科级后备干部资格条件，同意上报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ind w:right="480" w:firstLine="55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ind w:right="480" w:firstLine="84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单位领导（签字）：                         主管单位党委（党组）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  <w:cantSplit w:val="true"/>
                              </w:trPr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973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482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电子照片拍摄和放置要求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统一拍摄近期正装半身正面免冠彩色照片，背景采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号灰色渐变背景纸，平光拍摄，要求成像清晰、光线反差小；照片长宽比例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: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；人像头顶上部应留有空间，下部应露出衬衣领尖。将照片拷贝放置于本表电子照片放置处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6pt;height:545.2pt;mso-wrap-distance-left:9pt;mso-wrap-distance-right:0pt;mso-wrap-distance-top:0pt;mso-wrap-distance-bottom:0pt;margin-top:167.9pt;mso-position-vertical-relative:page;margin-left:50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9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7"/>
                        <w:gridCol w:w="1033"/>
                        <w:gridCol w:w="1162"/>
                        <w:gridCol w:w="352"/>
                        <w:gridCol w:w="1637"/>
                        <w:gridCol w:w="1057"/>
                        <w:gridCol w:w="256"/>
                        <w:gridCol w:w="2028"/>
                        <w:gridCol w:w="2210"/>
                      </w:tblGrid>
                      <w:tr>
                        <w:trPr>
                          <w:trHeight w:val="1657" w:hRule="atLeast"/>
                          <w:cantSplit w:val="true"/>
                        </w:trPr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考核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结果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0-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73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度优秀，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度合格。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  <w:cantSplit w:val="true"/>
                        </w:trPr>
                        <w:tc>
                          <w:tcPr>
                            <w:tcW w:w="11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主要家庭成员及社会关系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称  谓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3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42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  <w:cantSplit w:val="true"/>
                        </w:trPr>
                        <w:tc>
                          <w:tcPr>
                            <w:tcW w:w="11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父亲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李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955.03</w:t>
                            </w:r>
                          </w:p>
                        </w:tc>
                        <w:tc>
                          <w:tcPr>
                            <w:tcW w:w="13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42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江苏省淮安市盱眙县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官滩镇陈庄小学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师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11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母亲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周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957.08</w:t>
                            </w:r>
                          </w:p>
                        </w:tc>
                        <w:tc>
                          <w:tcPr>
                            <w:tcW w:w="13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江苏省淮安市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  <w:t>盱眙县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  <w:t>官滩镇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陈庄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村务农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  <w:cantSplit w:val="true"/>
                        </w:trPr>
                        <w:tc>
                          <w:tcPr>
                            <w:tcW w:w="11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妻子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赵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982.11</w:t>
                            </w:r>
                          </w:p>
                        </w:tc>
                        <w:tc>
                          <w:tcPr>
                            <w:tcW w:w="13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安吉县第三人民医院护士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  <w:cantSplit w:val="true"/>
                        </w:trPr>
                        <w:tc>
                          <w:tcPr>
                            <w:tcW w:w="11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儿子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李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09.05</w:t>
                            </w:r>
                          </w:p>
                        </w:tc>
                        <w:tc>
                          <w:tcPr>
                            <w:tcW w:w="13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安吉县孝丰镇幼儿园学生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  <w:cantSplit w:val="true"/>
                        </w:trPr>
                        <w:tc>
                          <w:tcPr>
                            <w:tcW w:w="11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其他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信息</w:t>
                            </w:r>
                          </w:p>
                        </w:tc>
                        <w:tc>
                          <w:tcPr>
                            <w:tcW w:w="2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ind w:right="480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30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ind w:right="480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20830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97910150327</w:t>
                            </w:r>
                          </w:p>
                        </w:tc>
                        <w:tc>
                          <w:tcPr>
                            <w:tcW w:w="2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办电及手机号码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ind w:right="480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11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ind w:right="480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75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ind w:right="480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9" w:hRule="atLeast"/>
                          <w:cantSplit w:val="true"/>
                        </w:trPr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本人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973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20"/>
                              <w:ind w:right="480"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本人对以上内容的真实性负责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right="480" w:firstLine="46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本人（签字）：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right="480" w:firstLine="68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2048" w:hRule="atLeast"/>
                          <w:cantSplit w:val="true"/>
                        </w:trPr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主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单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党委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党组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973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经审核，该同志符合县管副科级后备干部资格条件，同意上报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right="480" w:firstLine="55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right="480" w:firstLine="8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单位领导（签字）：                         主管单位党委（党组）（盖章）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  <w:cantSplit w:val="true"/>
                        </w:trPr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973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firstLine="48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电子照片拍摄和放置要求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统一拍摄近期正装半身正面免冠彩色照片，背景采用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号灰色渐变背景纸，平光拍摄，要求成像清晰、光线反差小；照片长宽比例为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: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；人像头顶上部应留有空间，下部应露出衬衣领尖。将照片拷贝放置于本表电子照片放置处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orient="landscape" w:w="23811" w:h="16838"/>
      <w:pgMar w:left="1440" w:right="1440" w:gutter="0" w:header="0" w:top="1797" w:footer="992" w:bottom="179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田氏颜体大字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szCs w:val="20"/>
    </w:rPr>
  </w:style>
  <w:style w:type="paragraph" w:styleId="2">
    <w:name w:val="正文文本缩进 2"/>
    <w:basedOn w:val="Normal"/>
    <w:qFormat/>
    <w:pPr>
      <w:spacing w:lineRule="exact" w:line="520"/>
      <w:ind w:firstLine="63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1:53:00Z</dcterms:created>
  <dc:creator>Lenovo User</dc:creator>
  <dc:description/>
  <cp:keywords/>
  <dc:language>en-US</dc:language>
  <cp:lastModifiedBy>雨林木风</cp:lastModifiedBy>
  <cp:lastPrinted>2012-06-11T14:39:00Z</cp:lastPrinted>
  <dcterms:modified xsi:type="dcterms:W3CDTF">2012-06-11T11:53:00Z</dcterms:modified>
  <cp:revision>2</cp:revision>
  <dc:subject/>
  <dc:title>各类优秀人才中公开选拔县管副科级后备干部工作建议方案</dc:title>
</cp:coreProperties>
</file>