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兴市秀洲区委宣传部岗位合同工招聘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"/>
        <w:gridCol w:w="1122"/>
        <w:gridCol w:w="981"/>
        <w:gridCol w:w="1119"/>
        <w:gridCol w:w="980"/>
        <w:gridCol w:w="1544"/>
        <w:gridCol w:w="1819"/>
      </w:tblGrid>
      <w:tr>
        <w:trPr>
          <w:trHeight w:val="6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姓 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年 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sz w:val="30"/>
                <w:szCs w:val="3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SimSun-ExtB" w:hAnsi="仿宋_GB2312;SimSun-ExtB" w:eastAsia="仿宋_GB2312;SimSun-ExtB"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sz w:val="30"/>
                <w:szCs w:val="30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籍 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民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程 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政 治</w:t>
            </w:r>
          </w:p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面 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证 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毕业院校</w:t>
            </w: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  <w:t>/</w:t>
            </w: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专业</w:t>
            </w: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  <w:t>/</w:t>
            </w: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毕业时间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联 系</w:t>
            </w:r>
          </w:p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电 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住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现工作单位及岗位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  <w:tr>
        <w:trPr>
          <w:trHeight w:val="165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学习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  <w:tr>
        <w:trPr>
          <w:trHeight w:val="34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工作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ascii="仿宋_GB2312;SimSun-ExtB" w:hAnsi="仿宋_GB2312;SimSun-ExtB" w:eastAsia="仿宋_GB2312;SimSun-ExtB"/>
                <w:b/>
                <w:sz w:val="30"/>
                <w:szCs w:val="30"/>
              </w:rPr>
              <w:t>奖惩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b/>
                <w:b/>
                <w:sz w:val="30"/>
                <w:szCs w:val="30"/>
              </w:rPr>
            </w:pPr>
            <w:r>
              <w:rPr>
                <w:rFonts w:eastAsia="仿宋_GB2312;SimSun-ExtB" w:ascii="仿宋_GB2312;SimSun-ExtB" w:hAnsi="仿宋_GB2312;SimSun-ExtB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5:00Z</dcterms:created>
  <dc:creator>tjh</dc:creator>
  <dc:description/>
  <cp:keywords/>
  <dc:language>en-US</dc:language>
  <cp:lastModifiedBy>区文明办</cp:lastModifiedBy>
  <cp:lastPrinted>2012-10-11T15:01:00Z</cp:lastPrinted>
  <dcterms:modified xsi:type="dcterms:W3CDTF">2012-10-11T07:02:00Z</dcterms:modified>
  <cp:revision>4</cp:revision>
  <dc:subject/>
  <dc:title>     关于申报公开招考事业单位工作人员的通知</dc:title>
</cp:coreProperties>
</file>