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方正黄草_GBK" w:hAnsi="方正小标宋简体;方正黄草_GBK" w:eastAsia="方正小标宋简体;方正黄草_GBK" w:cs="方正小标宋简体;方正黄草_GBK"/>
          <w:sz w:val="44"/>
        </w:rPr>
      </w:pPr>
      <w:r>
        <w:rPr>
          <w:rFonts w:ascii="方正小标宋简体;方正黄草_GBK" w:hAnsi="方正小标宋简体;方正黄草_GBK" w:cs="方正小标宋简体;方正黄草_GBK" w:eastAsia="方正小标宋简体;方正黄草_GBK"/>
          <w:sz w:val="44"/>
        </w:rPr>
        <w:t>平湖西瓜灯和西瓜灯文化节简介</w:t>
      </w:r>
    </w:p>
    <w:p>
      <w:pPr>
        <w:pStyle w:val="Normal"/>
        <w:ind w:firstLine="600"/>
        <w:rPr>
          <w:rFonts w:ascii="仿宋_GB2312" w:hAnsi="仿宋_GB2312" w:eastAsia="仿宋_GB2312" w:cs="方正小标宋简体;方正黄草_GBK"/>
          <w:sz w:val="30"/>
          <w:szCs w:val="30"/>
        </w:rPr>
      </w:pPr>
      <w:r>
        <w:rPr>
          <w:rFonts w:eastAsia="仿宋_GB2312" w:cs="方正小标宋简体;方正黄草_GBK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湖是著名的瓜乡，已有一千多年西瓜栽培史。明朝嘉靖年间，平湖西瓜因汁多味甜、爽口无渣，被列为皇室贡品。平湖西瓜号称“江南第一瓜”，饮誉江、浙、沪，蜚声港澳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西瓜灯，是平湖民间流行的一种民俗文化，是一种独创的艺术，为全国独一无二，更是中国一绝，华夏一奇。所谓西瓜灯，就是将西瓜瓜瓤挖去，在瓜皮上雕出各种精美图画，内点蜡烛（或灯泡）而成的一种特殊的季节性观赏灯。观赏西瓜灯，那天成奇趣绝非一般灯彩能比。碧绿碧绿的瓜色，透着柔和、嫩黄的微光。瓜灯上的景物尤如隔着一层绿纱、朦朦胧胧，若隐若现；远看，则碧映团圆，冰雕细碎，恰似冷月当门，送来阵阵凉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刻瓜制灯，在平湖一带已有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多年的历史。瓜灯装载着古邑数百年的文化积淀，在瓜乡的院落、农舍闪亮，在瓜乡的树丛、廊下辉映；在文人墨客的笔下，在瓜农，闾人的咀上辈辈为继，代代相传。瓜灯是平湖乡土文化的一颗璀灿明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近年来，随着平湖西瓜种植业越来越兴旺，刻瓜灯，赛瓜灯，在平湖长盛不衰。从</w:t>
      </w:r>
      <w:r>
        <w:rPr>
          <w:rFonts w:eastAsia="仿宋_GB2312" w:ascii="仿宋_GB2312" w:hAnsi="仿宋_GB2312"/>
          <w:sz w:val="30"/>
          <w:szCs w:val="30"/>
        </w:rPr>
        <w:t>1985</w:t>
      </w:r>
      <w:r>
        <w:rPr>
          <w:rFonts w:ascii="仿宋_GB2312" w:hAnsi="仿宋_GB2312" w:eastAsia="仿宋_GB2312"/>
          <w:sz w:val="30"/>
          <w:szCs w:val="30"/>
        </w:rPr>
        <w:t>年起，平湖市逐年举办瓜灯赛、瓜灯会，</w:t>
      </w:r>
      <w:r>
        <w:rPr>
          <w:rFonts w:eastAsia="仿宋_GB2312" w:ascii="仿宋_GB2312" w:hAnsi="仿宋_GB2312"/>
          <w:sz w:val="30"/>
          <w:szCs w:val="30"/>
        </w:rPr>
        <w:t>1991</w:t>
      </w:r>
      <w:r>
        <w:rPr>
          <w:rFonts w:ascii="仿宋_GB2312" w:hAnsi="仿宋_GB2312" w:eastAsia="仿宋_GB2312"/>
          <w:sz w:val="30"/>
          <w:szCs w:val="30"/>
        </w:rPr>
        <w:t>年首次设立“平湖市西瓜灯节”，至今已举办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届。</w:t>
      </w:r>
      <w:r>
        <w:rPr>
          <w:rFonts w:ascii="仿宋_GB2312" w:hAnsi="仿宋_GB2312" w:eastAsia="仿宋_GB2312"/>
          <w:sz w:val="30"/>
          <w:szCs w:val="30"/>
        </w:rPr>
        <w:t>围绕西瓜文化、水乡文化、名人文化、民俗文化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全方位、多角度、艺术化地展示“金平湖”的魅力</w:t>
      </w:r>
      <w:r>
        <w:rPr>
          <w:rFonts w:ascii="仿宋_GB2312" w:hAnsi="仿宋_GB2312" w:eastAsia="仿宋_GB2312"/>
          <w:sz w:val="30"/>
          <w:szCs w:val="30"/>
        </w:rPr>
        <w:t>，呈现出“文化与经济共融，欢乐与佳节同行”新气象。平湖的瓜事年年兴旺，平湖的瓜灯岁岁添彩。正如平湖词人许奇光的诗所云：“星火燎原七十年，拈彩管，擘长笺，欢声动地胜尧天。文林艺苑意相连。湖名市级歌双庆，前程展望喜无极，瓜着灯花色倍妍。大港雄图在这边。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黄草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itle">
    <w:name w:val="s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Unnamed11">
    <w:name w:val="unnamed1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2:00Z</dcterms:created>
  <dc:creator>fsdwtret</dc:creator>
  <dc:description/>
  <cp:keywords/>
  <dc:language>en-US</dc:language>
  <cp:lastModifiedBy>Tad</cp:lastModifiedBy>
  <cp:lastPrinted>2013-05-21T08:43:00Z</cp:lastPrinted>
  <dcterms:modified xsi:type="dcterms:W3CDTF">2013-05-22T00:35:00Z</dcterms:modified>
  <cp:revision>4</cp:revision>
  <dc:subject/>
  <dc:title>浙江省平湖市西瓜灯文化节Logo标识</dc:title>
</cp:coreProperties>
</file>