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闻副刊作品类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等奖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件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60"/>
        <w:gridCol w:w="128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云端，与美丽一起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浙江日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孟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强 应霁民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岁老人和一块钱的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湖州日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银银 沈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件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60"/>
        <w:gridCol w:w="128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西泠风骨，不远，不近，它就在那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钱江晚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梢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琳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上我们的热诚，让心绪一片蓝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宁波日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健 易鹤 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百竹 顾玮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商的博物馆之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温州日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金华晚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建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兵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志愿军老战士的坚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丽水日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小林 张黎华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浙江法制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宜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等奖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件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620"/>
        <w:gridCol w:w="126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底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杭州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顺 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小米 邹滢颖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最早原始文字平湖发现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嘉兴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梁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秀红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如王羲之活到今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绍兴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休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通 俞风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衢州这样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衢州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黎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籍的澳洲华人女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舟山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其   张惠飞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山的文化企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台州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贝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疫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青年时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潇洁 毛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翔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00:00Z</dcterms:created>
  <dc:creator>报协</dc:creator>
  <dc:description/>
  <cp:keywords/>
  <dc:language>en-US</dc:language>
  <cp:lastModifiedBy>报协</cp:lastModifiedBy>
  <dcterms:modified xsi:type="dcterms:W3CDTF">2014-05-13T11:45:00Z</dcterms:modified>
  <cp:revision>16</cp:revision>
  <dc:subject/>
  <dc:title/>
</cp:coreProperties>
</file>