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ascii="宋体" w:hAnsi="宋体" w:cs="宋体" w:eastAsia="仿宋_GB2312"/>
          <w:b/>
          <w:bCs/>
          <w:color w:val="000000"/>
          <w:sz w:val="28"/>
          <w:szCs w:val="28"/>
          <w:shd w:fill="FFFFFF" w:val="clear"/>
        </w:rPr>
        <w:t>庆元屏都综合新区（余村区块）征集命名道路简介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8"/>
        <w:gridCol w:w="1076"/>
        <w:gridCol w:w="1130"/>
        <w:gridCol w:w="1111"/>
        <w:gridCol w:w="680"/>
        <w:gridCol w:w="32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规划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道路用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长度（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宽度（米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走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起讫地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一路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商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23.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起北一路，南至北二路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二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23.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起北一路，南至北二路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一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441.7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北二路，东至屏都大桥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一路（一期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10.8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屏都大桥，东至一、二期北界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松屏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38.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一、二期北界，东至竹园大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二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44.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西一路，东至东二路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纵一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385.8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起松屏路，南至高速公路连接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一路（二期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326.2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纵一路，东至竹园大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溪沿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360.7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八一大桥，东至竹园大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三路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45.6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起南一路，南至西二路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四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272.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起中心大道，南至南侧山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一路（一期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77.9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安溪边，东至东三路起点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二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764.7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南一路，东至一、二期南界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一路（二期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302.9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一、二期南界，东至工业大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纵二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70.3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起高速公路连接线，南至工业大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辅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469.2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自然山体，东至竹园大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二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655.6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竹园大道，东至纵二路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三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913.4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竹园大道，东至纵二路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中心大道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商住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705.4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东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屏都大桥，东至一、二期南界</w:t>
            </w:r>
          </w:p>
        </w:tc>
      </w:tr>
      <w:tr>
        <w:trPr>
          <w:trHeight w:val="4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工业大道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81.2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南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西起一、二期南界，东至一、二期南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竹园大道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665.3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北起松源溪边，南至南侧山体</w:t>
            </w:r>
          </w:p>
        </w:tc>
      </w:tr>
      <w:tr>
        <w:trPr>
          <w:trHeight w:val="393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shd w:fill="FFFFFF" w:val="clear"/>
              </w:rPr>
              <w:t>注：以自然山体为中心，上北下南，左西右东。自然山体西侧为一期范围，自然山体东侧为二期范围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cs="宋体" w:ascii="宋体" w:hAnsi="宋体"/>
          <w:b/>
          <w:color w:val="000000"/>
          <w:sz w:val="24"/>
          <w:lang w:val="en-US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6T02:03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