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：</w:t>
      </w:r>
    </w:p>
    <w:p>
      <w:pPr>
        <w:pStyle w:val="Style15"/>
        <w:spacing w:before="0" w:after="0"/>
        <w:ind w:right="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张杰先生主要事迹</w:t>
      </w:r>
    </w:p>
    <w:p>
      <w:pPr>
        <w:pStyle w:val="Style15"/>
        <w:spacing w:before="0" w:after="0"/>
        <w:ind w:left="44"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杰先生</w:t>
      </w:r>
      <w:r>
        <w:rPr>
          <w:rFonts w:eastAsia="仿宋_GB2312" w:ascii="仿宋_GB2312" w:hAnsi="仿宋_GB2312"/>
          <w:color w:val="000000"/>
          <w:sz w:val="28"/>
          <w:szCs w:val="28"/>
        </w:rPr>
        <w:t>1928</w:t>
      </w:r>
      <w:r>
        <w:rPr>
          <w:rFonts w:ascii="仿宋_GB2312" w:hAnsi="仿宋_GB2312" w:eastAsia="仿宋_GB2312"/>
          <w:color w:val="000000"/>
          <w:sz w:val="28"/>
          <w:szCs w:val="28"/>
        </w:rPr>
        <w:t>年出生在浙江省上虞市华光村，家中有兄弟姐妹，幼年时由于家境贫困，小学尚未毕业就外出谋生，年仅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岁时只身漂泊到沪上当学徒。日本人轰炸上海时，他到处流浪奔波，做过毛竹、柴爿生意，青年时期就在颠沛流漓、痛苦挣扎中度过了。而立之年，他又辗转来到香港“淘金”，却由于没有多少知识，又没有谋生的一技之长，无奈只能替别人打帮工，不久成了一家南货店的伙计。一干就是近二十年。在那忍辱负重的日子里，张杰没有在凄惶中消沉，却在磨难中奋起，</w:t>
      </w:r>
      <w:r>
        <w:rPr>
          <w:rFonts w:eastAsia="仿宋_GB2312" w:ascii="仿宋_GB2312" w:hAnsi="仿宋_GB2312"/>
          <w:color w:val="000000"/>
          <w:sz w:val="28"/>
          <w:szCs w:val="28"/>
        </w:rPr>
        <w:t>1978</w:t>
      </w:r>
      <w:r>
        <w:rPr>
          <w:rFonts w:ascii="仿宋_GB2312" w:hAnsi="仿宋_GB2312" w:eastAsia="仿宋_GB2312"/>
          <w:color w:val="000000"/>
          <w:sz w:val="28"/>
          <w:szCs w:val="28"/>
        </w:rPr>
        <w:t>年，他终于在九龙一条名叫加连威老道的街上租了一不足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平米的楼道口，开设了零售铺，做起了卖蟹、卖棕子、卖茶叶蛋的小本生意，为经营好这家有时要通宵营业的小铺子，张杰可谓是备尝艰辛，受尽煎熬：背着超过自身承受能力的大包物件走一阵，歇一脚的过深圳罗湖海关；在夏日室温高达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摄氏度、满是烟叶气雾气的棚棚里煮茶叶蛋；凌晨起床用已被蟹脚钳得鲜血直流的手捆扎第二天要卖的青蟹，他含辛茹苦，省吃俭用，终于有一点积蓄，可以安享晚年了。</w:t>
      </w:r>
    </w:p>
    <w:p>
      <w:pPr>
        <w:pStyle w:val="Style15"/>
        <w:spacing w:before="0" w:after="0"/>
        <w:ind w:left="45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但经历了旧社会生活的艰苦，移居香港后历经磨难、饱经风霜的张先生却明白了知识的重要，他说：“落后就要挨打，就要割地赔款，国家要富强，关键在教育，教育上不去，人的素质就差。日本为什么发达，重视教育是首要一条，眼下国家人口多，摊子大，政府负担重，我们海外游子总要尽点心，出点力。”自此以后，张杰便拉开了他报国爱乡，捐资兴学的序幕。</w:t>
      </w:r>
    </w:p>
    <w:p>
      <w:pPr>
        <w:pStyle w:val="Style15"/>
        <w:spacing w:before="0" w:after="0"/>
        <w:ind w:right="45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959</w:t>
      </w:r>
      <w:r>
        <w:rPr>
          <w:rFonts w:ascii="仿宋_GB2312" w:hAnsi="仿宋_GB2312" w:eastAsia="仿宋_GB2312"/>
          <w:color w:val="000000"/>
          <w:sz w:val="28"/>
          <w:szCs w:val="28"/>
        </w:rPr>
        <w:t>年，张杰孤身闯香港，在一家杂货店当伙计。</w:t>
      </w:r>
      <w:r>
        <w:rPr>
          <w:rFonts w:eastAsia="仿宋_GB2312" w:ascii="仿宋_GB2312" w:hAnsi="仿宋_GB2312"/>
          <w:color w:val="000000"/>
          <w:sz w:val="28"/>
          <w:szCs w:val="28"/>
        </w:rPr>
        <w:t>1978</w:t>
      </w:r>
      <w:r>
        <w:rPr>
          <w:rFonts w:ascii="仿宋_GB2312" w:hAnsi="仿宋_GB2312" w:eastAsia="仿宋_GB2312"/>
          <w:color w:val="000000"/>
          <w:sz w:val="28"/>
          <w:szCs w:val="28"/>
        </w:rPr>
        <w:t>年，在香港九龙一条名叫加连威老道的街上租了一不足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平米的楼道口，以卖蟹为主，兼卖粽子、卖茶叶蛋、话梅、口香糖等。每当大闸蟹上市， 全家人就凌晨起床，用草绳捆蟹，按大小分档装箱。每当夜暮降临，张先生和太太徐丽娟总在床边煮茶叶蛋，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的住房里烟雾弥漫，熏得一家人脸红眼肿。每次回家乡，张先生总是大包小包地将一些内地土特产带回香港卖。</w:t>
      </w:r>
    </w:p>
    <w:p>
      <w:pPr>
        <w:pStyle w:val="Style15"/>
        <w:spacing w:before="0" w:after="0"/>
        <w:ind w:left="44" w:right="45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忙忙碌碌，买进卖出，锱积铢累，经过几十年的打拼，张先生积攒起一点辛苦钱，但他没有用这些钱来改善自己的生活，因为张先生心中牵挂着家乡，他常说：自己好，不算好，家乡好，才算好。原来，平凡的小本生意中赚取了张先生的人生大义。</w:t>
      </w:r>
    </w:p>
    <w:p>
      <w:pPr>
        <w:pStyle w:val="Style15"/>
        <w:spacing w:before="0" w:after="0"/>
        <w:ind w:left="44" w:right="45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先生的人生大义是什么？他曾说过：国家要富强，关键在教育，教育上不去，人的素质就差。日本为什么发达，重视教育是首要一条。张先生的人生大义就是报国爱乡、捐资兴学。</w:t>
      </w:r>
      <w:r>
        <w:rPr>
          <w:rFonts w:eastAsia="仿宋_GB2312" w:ascii="仿宋_GB2312" w:hAnsi="仿宋_GB2312"/>
          <w:color w:val="000000"/>
          <w:sz w:val="28"/>
          <w:szCs w:val="28"/>
        </w:rPr>
        <w:t>1979</w:t>
      </w:r>
      <w:r>
        <w:rPr>
          <w:rFonts w:ascii="仿宋_GB2312" w:hAnsi="仿宋_GB2312" w:eastAsia="仿宋_GB2312"/>
          <w:color w:val="000000"/>
          <w:sz w:val="28"/>
          <w:szCs w:val="28"/>
        </w:rPr>
        <w:t>年以业，张先生节衣缩食，省吃俭用，连年不断地为千里之外的家乡上虞捐资助学。共为上虞捐建过</w:t>
      </w:r>
      <w:r>
        <w:rPr>
          <w:rFonts w:eastAsia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eastAsia="仿宋_GB2312"/>
          <w:color w:val="000000"/>
          <w:sz w:val="28"/>
          <w:szCs w:val="28"/>
        </w:rPr>
        <w:t>所学校，总金额达</w:t>
      </w:r>
      <w:r>
        <w:rPr>
          <w:rFonts w:eastAsia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</w:rPr>
        <w:t>多万元，直接受益学生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多人。惠泽乡里，功在千秋。</w:t>
      </w:r>
    </w:p>
    <w:p>
      <w:pPr>
        <w:pStyle w:val="Style15"/>
        <w:spacing w:before="0" w:after="0"/>
        <w:ind w:left="44" w:right="45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杰的故事在家乡广为流传，张杰精神在《上虞日报》、《绍兴日报》、《浙江经济报》、《浙江日报》等媒体作了专题报道，张杰义举感动天地。对这位慈眉善目的老人，人民报以热烈的掌声，用鲜花表达由衷的敬意，党和政府给予极高的荣誉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杰先生倾其一生积蓄为家乡兴学的精神，被浙江省领导誉为“张杰精神”；浙江省委、省政府授予他“浙江省爱乡楷模”。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他当选为“浙江骄傲”和“感动绍兴”十大人物；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被列为“感动中国”候选人；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荣膺浙江省道德建设先进个人。</w:t>
      </w:r>
      <w:r>
        <w:rPr>
          <w:rFonts w:eastAsia="仿宋_GB2312" w:ascii="仿宋_GB2312" w:hAnsi="仿宋_GB2312"/>
          <w:color w:val="000000"/>
          <w:sz w:val="28"/>
          <w:szCs w:val="28"/>
        </w:rPr>
        <w:t>198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999</w:t>
      </w:r>
      <w:r>
        <w:rPr>
          <w:rFonts w:ascii="仿宋_GB2312" w:hAnsi="仿宋_GB2312" w:eastAsia="仿宋_GB2312"/>
          <w:color w:val="000000"/>
          <w:sz w:val="28"/>
          <w:szCs w:val="28"/>
        </w:rPr>
        <w:t>年和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，三度应邀参加天安门国庆观礼活动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张杰还是上虞市政协委员，上虞市旅港同乡会永远名誉会长，张杰是上虞的骄傲，是捐资助学的明星。张杰精神将同曹娥江一样，长流不息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永远润泽家乡人民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hanging="0"/>
        <w:rPr>
          <w:rFonts w:ascii="仿宋_GB2312" w:hAnsi="仿宋_GB2312" w:eastAsia="仿宋_GB2312" w:cs="Times New Roman"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4"/>
          <w:szCs w:val="24"/>
        </w:rPr>
      </w:r>
    </w:p>
    <w:p>
      <w:pPr>
        <w:pStyle w:val="Style15"/>
        <w:spacing w:lineRule="auto" w:line="360" w:before="0" w:after="0"/>
        <w:ind w:hanging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0:00Z</dcterms:created>
  <dc:creator>syxww</dc:creator>
  <dc:description/>
  <cp:keywords/>
  <dc:language>en-US</dc:language>
  <cp:lastModifiedBy>syxww</cp:lastModifiedBy>
  <dcterms:modified xsi:type="dcterms:W3CDTF">2014-06-03T08:50:00Z</dcterms:modified>
  <cp:revision>2</cp:revision>
  <dc:subject/>
  <dc:title>附件1：</dc:title>
</cp:coreProperties>
</file>