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闻摄影作品类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件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650"/>
        <w:gridCol w:w="144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播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上最长最宽的多塔斜拉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嘉绍大桥建成通车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云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兰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彩色中国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永志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加祥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患之殇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海伟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浩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携手妻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走出洪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姚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斌荣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晓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的护工母亲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晓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件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650"/>
        <w:gridCol w:w="144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播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编辑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亚空难事件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廖峥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若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昕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击“污点”—钱塘江源头水生态调查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元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颖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昕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金改 路在何方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巧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菲特”台风围困余姚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臻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亿元！疯狂“双十一”天猫再创新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志阳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起腾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禽流感袭击浙江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起腾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呼吸机为儿续命  “最美父母”感动社会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回力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向英雄致敬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方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的奇迹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中新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龙祥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启仁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水中，在押人员安全大转移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荣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林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乐园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斌 杨杨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件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650"/>
        <w:gridCol w:w="144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播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潮来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永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志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的二战细菌武器受害者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邵全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斌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高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松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猴王六龄童”获中国戏剧终身成就奖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云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霾中的舞者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少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1℃</w:t>
            </w:r>
            <w:r>
              <w:rPr>
                <w:rFonts w:ascii="宋体;SimSun" w:hAnsi="宋体;SimSun" w:cs="宋体;SimSun"/>
                <w:sz w:val="24"/>
              </w:rPr>
              <w:t>下的日子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卫国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起腾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是政府部门的会议室，晚上是外来务工者的纳凉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皎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猪事件爆发后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报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中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卫国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斌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“爸爸”和孩子们的故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宁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文俊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，不敢；不扶，不忍 金华市民如何选择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江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分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跃进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锦旗我收下，钞票我不要！”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伟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幢别墅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幢违建，拆你没商量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斌 杨杨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金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观潮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快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苓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都市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侄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的晚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岁老村医 坚守深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云 袁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如火焚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日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治平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访海底奥秘  领略生命斑斓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超 陈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后</w:t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43:00Z</dcterms:created>
  <dc:creator>报协</dc:creator>
  <dc:description/>
  <cp:keywords/>
  <dc:language>en-US</dc:language>
  <cp:lastModifiedBy>lzw</cp:lastModifiedBy>
  <dcterms:modified xsi:type="dcterms:W3CDTF">2014-06-10T07:16:00Z</dcterms:modified>
  <cp:revision>9</cp:revision>
  <dc:subject/>
  <dc:title/>
</cp:coreProperties>
</file>