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书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们夫妇经过商量，保证只生一个孩子，不再生第二个孩子，并已落实节育措施，特此申请领取独生子女证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桐乡市梧桐镇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村（单位）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98"/>
        <w:gridCol w:w="1761"/>
        <w:gridCol w:w="603"/>
        <w:gridCol w:w="1092"/>
        <w:gridCol w:w="889"/>
        <w:gridCol w:w="2339"/>
      </w:tblGrid>
      <w:tr>
        <w:trPr>
          <w:trHeight w:val="984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实节育措施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方单位意见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方单位意见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1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计生办意见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育龄信息卡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光荣证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3:34:00Z</dcterms:created>
  <dc:creator>User</dc:creator>
  <dc:description/>
  <cp:keywords/>
  <dc:language>en-US</dc:language>
  <cp:lastModifiedBy>User</cp:lastModifiedBy>
  <dcterms:modified xsi:type="dcterms:W3CDTF">2012-04-01T03:44:00Z</dcterms:modified>
  <cp:revision>1</cp:revision>
  <dc:subject/>
  <dc:title>申  请  书</dc:title>
</cp:coreProperties>
</file>