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开化县县乡（镇）机关考试录用公务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所学专业要求为“法律、法学类”的，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类：法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各相关专业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中华人民共和国律师资格证书或法律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职业资格证书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，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所学专业要求为“计算机类”的，下列专业的人员可以报考：</w:t>
      </w:r>
    </w:p>
    <w:p>
      <w:pPr>
        <w:pStyle w:val="Style15"/>
        <w:spacing w:lineRule="exact" w:line="440"/>
        <w:ind w:firstLine="5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电子信息科学类：电子信息科学与技术、信息安全、信息科学技术</w:t>
      </w:r>
      <w:r>
        <w:rPr>
          <w:kern w:val="2"/>
          <w:sz w:val="32"/>
          <w:szCs w:val="32"/>
        </w:rPr>
        <w:t>;</w:t>
      </w:r>
    </w:p>
    <w:p>
      <w:pPr>
        <w:pStyle w:val="Style15"/>
        <w:spacing w:lineRule="exact" w:line="440"/>
        <w:ind w:firstLine="5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电子信息类：电子信息工程、计算机科学与技术、电子科学与技术、软件工程、网络工程、计算机软件、通信工程、光信息科学与技术、电气工程及其自动化、自动化、微电子学、计算机及应用、计算机科学教育、计算机器件及设备、空间信息与数字技术、信息对抗技术、信息资源管理、信息管理与技术、电子信息、电子商务、电子应用等</w:t>
      </w:r>
      <w:r>
        <w:rPr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所学专业要求为“文秘类”的，下列专业的人员可以报考：</w:t>
      </w:r>
    </w:p>
    <w:p>
      <w:pPr>
        <w:pStyle w:val="Style15"/>
        <w:spacing w:lineRule="exact" w:line="440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哲学类：哲学、逻辑学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马克思主义理论类：科社与国际共产主义运动、中国革命史与中共党史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社会学类：社会学、社会工作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政治学类：政治学与行政学、国际政治、外交学、思想政治教育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学类：教育学、学前教育、</w:t>
      </w:r>
      <w:r>
        <w:rPr>
          <w:kern w:val="2"/>
          <w:sz w:val="32"/>
          <w:szCs w:val="32"/>
        </w:rPr>
        <w:t>特殊</w:t>
      </w:r>
      <w:r>
        <w:rPr>
          <w:kern w:val="2"/>
          <w:sz w:val="32"/>
          <w:szCs w:val="32"/>
        </w:rPr>
        <w:t>教育、教育技术学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中国语言文学类：汉语言文学、汉语言、对外汉语、中国少数民族语言文学、古典文献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新闻传播学类：新闻学、广播电视新闻学、编辑出版学、广告学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历史学类：历史学、世界历史</w:t>
      </w:r>
      <w:r>
        <w:rPr>
          <w:kern w:val="2"/>
          <w:sz w:val="32"/>
          <w:szCs w:val="32"/>
        </w:rPr>
        <w:t>；</w:t>
      </w:r>
    </w:p>
    <w:p>
      <w:pPr>
        <w:pStyle w:val="Style15"/>
        <w:spacing w:lineRule="exact" w:line="440"/>
        <w:ind w:firstLine="63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文学类：秘书学</w:t>
      </w:r>
      <w:r>
        <w:rPr>
          <w:kern w:val="2"/>
          <w:sz w:val="32"/>
          <w:szCs w:val="32"/>
        </w:rPr>
        <w:t>等</w:t>
      </w:r>
      <w:r>
        <w:rPr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中共开化县委统战部“文秘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、汉语言文学、应用语言学、秘书学、新闻学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开化县人民法院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财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法律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法律</w:t>
      </w:r>
      <w:r>
        <w:rPr>
          <w:rFonts w:eastAsia="仿宋_GB2312" w:cs="宋体;SimSun" w:ascii="仿宋_GB2312" w:hAnsi="仿宋_GB2312"/>
          <w:b/>
          <w:sz w:val="32"/>
          <w:szCs w:val="32"/>
        </w:rPr>
        <w:t>2”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法律</w:t>
      </w:r>
      <w:r>
        <w:rPr>
          <w:rFonts w:eastAsia="仿宋_GB2312" w:cs="宋体;SimSun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法律、法学类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政治学类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学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开化县人民检察院“侦查员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、“侦查员</w:t>
      </w:r>
      <w:r>
        <w:rPr>
          <w:rFonts w:eastAsia="仿宋_GB2312" w:cs="宋体;SimSun" w:ascii="仿宋_GB2312" w:hAnsi="仿宋_GB2312"/>
          <w:b/>
          <w:sz w:val="32"/>
          <w:szCs w:val="32"/>
        </w:rPr>
        <w:t>2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刑侦、侦查（察）学；法律、法学类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开化县经济信息化和科学技术局“经济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、经济统计学、金融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开化县教育局“文秘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文学、汉语言、对外汉语、文秘、新闻学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开化县公安局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经济侦查”、“审计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务管理、金融学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法医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医学、法医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开化县森林公安局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森林警察</w:t>
      </w:r>
      <w:r>
        <w:rPr>
          <w:rFonts w:eastAsia="仿宋_GB2312" w:cs="宋体;SimSun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、法学类；警务指挥与战术、公安管理学、侦查学、治安学、网络安全与执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森林警察</w:t>
      </w:r>
      <w:r>
        <w:rPr>
          <w:rFonts w:eastAsia="仿宋_GB2312" w:cs="宋体;SimSun" w:ascii="仿宋_GB2312" w:hAnsi="仿宋_GB2312"/>
          <w:b/>
          <w:sz w:val="32"/>
          <w:szCs w:val="32"/>
        </w:rPr>
        <w:t>4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务管理、金融学、会计电算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开化县林业局“财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会计电算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二、开化县地方税务局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” 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” 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” 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>5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财政学、税务、会计学、审计学、财务管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基层税务执法</w:t>
      </w:r>
      <w:r>
        <w:rPr>
          <w:rFonts w:eastAsia="仿宋_GB2312" w:cs="宋体;SimSun" w:ascii="仿宋_GB2312" w:hAnsi="仿宋_GB2312"/>
          <w:b/>
          <w:sz w:val="32"/>
          <w:szCs w:val="32"/>
        </w:rPr>
        <w:t>6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、行政诉讼法、经济法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三、开化县市场监督管理局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基层市场监督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质量与安全、预防医学、制药工程、药学、食品科学、药物化学、药剂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基层市场监督</w:t>
      </w:r>
      <w:r>
        <w:rPr>
          <w:rFonts w:eastAsia="仿宋_GB2312" w:cs="宋体;SimSun" w:ascii="仿宋_GB2312" w:hAnsi="仿宋_GB2312"/>
          <w:b/>
          <w:sz w:val="32"/>
          <w:szCs w:val="32"/>
        </w:rPr>
        <w:t>2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质量管理工程、测控技术与仪器、机械设计制造及其自动化、过程装备与控制工程、能源与动力工程、电气工程及其自动化、化学工程与工艺、机械制造及其自动化、测试计量技术及仪器、热能工程、电机与电器、化学工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开化县规划局“规划设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城市规划与设计、城乡规划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五、开化县公共资源市场化配置监督管理办公室“公共资源交易监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法律、法学类；汉语言文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六、开化县会计核算中心“会计核算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金融学、审计学、会计电算化、劳动与社会保障、公共事业管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七、开化县社会保险事业管理局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医保审核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基础医学、临床医学、中西医临床医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财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审计学、会计电算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八、开化县环境监察大队“环境监察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科学、环境工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九、开化县畜牧兽医局“动物检疫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动物科学、动物医学、动物药学、动物检疫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、开化县森林病虫害防治检疫站“森林保护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学、园林、森林保护、林木遗传育种、森林培育、森林保护学；野生动植物保护与利用、园林植物与观赏园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一、开化县市场监管局行政执法大队“基层执法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质量与安全、预防医学、制药工程、药学、食品科学、药物化学、药剂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二、开化县社会经济调查队“综合文字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汉语言文学、汉语言、应用语言学、文秘；新闻学、广播电视新闻学、编辑出版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三、开化县综合行政执法局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城市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规划、城市管理、城乡规划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会计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审计学、会计电算化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也可以报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四、开化县国土资源中心所“国土员</w:t>
      </w:r>
      <w:r>
        <w:rPr>
          <w:rFonts w:eastAsia="仿宋_GB2312" w:cs="宋体;SimSun" w:ascii="仿宋_GB2312" w:hAnsi="仿宋_GB2312"/>
          <w:b/>
          <w:sz w:val="32"/>
          <w:szCs w:val="32"/>
        </w:rPr>
        <w:t>3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地资源管理、资源环境与城乡规划管理、土地规划与利用、土地规划与管理、土地评估与管理、地籍测量与土地管理、地理信息系统与地图、测量工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五、开化县乡镇机关“工程管理”职位，所学为下列专业的人员可以报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造价、工程管理、土木工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办法未尽事宜，由县委组织部、县人力资源和社会保障局会同用人单位酌情研究掌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User</dc:creator>
  <dc:description/>
  <cp:keywords/>
  <dc:language>en-US</dc:language>
  <cp:lastModifiedBy>微软用户</cp:lastModifiedBy>
  <cp:lastPrinted>2015-03-10T16:24:00Z</cp:lastPrinted>
  <dcterms:modified xsi:type="dcterms:W3CDTF">2015-03-10T08:25:00Z</dcterms:modified>
  <cp:revision>90</cp:revision>
  <dc:subject/>
  <dc:title>2010年开化县县乡（镇）机关考试录用公务员</dc:title>
</cp:coreProperties>
</file>