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80"/>
        <w:gridCol w:w="645"/>
        <w:gridCol w:w="1080"/>
        <w:gridCol w:w="1080"/>
        <w:gridCol w:w="1305"/>
        <w:gridCol w:w="2230"/>
      </w:tblGrid>
      <w:tr>
        <w:trPr>
          <w:trHeight w:val="840" w:hRule="atLeast"/>
        </w:trPr>
        <w:tc>
          <w:tcPr>
            <w:tcW w:w="830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年男子组上半区预赛场次安排表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达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云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男子组上半区预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8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兴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9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兴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10-9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达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9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宾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10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达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兴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10-10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，鼓励先报名者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-10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50-11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10-11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11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蕴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男子组上半区预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8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爱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志国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9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蕴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10-9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爱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9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蕴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志国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10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爱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10-10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志国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-10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蕴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爱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50-11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10-11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11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国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男子组上半区预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8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臻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钱坤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9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骐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10-9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臻煜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9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钱坤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10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臻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骐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10-10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钱坤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-10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臻煜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50-11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骐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10-11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卜钱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骐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11: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80"/>
        <w:gridCol w:w="645"/>
        <w:gridCol w:w="1080"/>
        <w:gridCol w:w="1080"/>
        <w:gridCol w:w="1305"/>
        <w:gridCol w:w="2221"/>
      </w:tblGrid>
      <w:tr>
        <w:trPr>
          <w:trHeight w:val="840" w:hRule="atLeast"/>
        </w:trPr>
        <w:tc>
          <w:tcPr>
            <w:tcW w:w="82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年男子组下半区预赛场次安排表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兆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男子组下半区预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3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月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14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10-14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兆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京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-14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月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15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10-15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兆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月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5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京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50-16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兆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10-16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月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16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立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男子组下半区预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3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初军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14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立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10-14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惠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-14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立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初军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15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10-15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初军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5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立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惠强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50-16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10-16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初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16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剑飞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男子组下半区预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3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军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云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14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家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10-14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军刚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-14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云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15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军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家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10-15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云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5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军刚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50-16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家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10-16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云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家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16: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80"/>
        <w:gridCol w:w="645"/>
        <w:gridCol w:w="1080"/>
        <w:gridCol w:w="1080"/>
        <w:gridCol w:w="1305"/>
        <w:gridCol w:w="2245"/>
      </w:tblGrid>
      <w:tr>
        <w:trPr>
          <w:trHeight w:val="975" w:hRule="atLeast"/>
        </w:trPr>
        <w:tc>
          <w:tcPr>
            <w:tcW w:w="8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老年男子组预赛场次安排表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如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元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男子组预赛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8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9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如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10-9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元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9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如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10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10-10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元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昌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30-10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如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永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50-11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元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10-11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-11:45</w:t>
            </w:r>
          </w:p>
        </w:tc>
      </w:tr>
      <w:tr>
        <w:trPr>
          <w:trHeight w:val="285" w:hRule="atLeast"/>
        </w:trPr>
        <w:tc>
          <w:tcPr>
            <w:tcW w:w="8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少儿组预赛场次安排表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焱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儿组预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8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正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奕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50-9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焱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正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10-9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奕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-9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焱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奕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50-10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正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10-10: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80"/>
        <w:gridCol w:w="645"/>
        <w:gridCol w:w="1080"/>
        <w:gridCol w:w="1080"/>
        <w:gridCol w:w="1305"/>
        <w:gridCol w:w="2226"/>
      </w:tblGrid>
      <w:tr>
        <w:trPr>
          <w:trHeight w:val="975" w:hRule="atLeast"/>
        </w:trPr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年女子组预赛场次安排表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一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利飞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女子组预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3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志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娣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14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一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月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10-14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利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志霞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-14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一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娣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15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志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月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10-15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利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娣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5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一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志霞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50-16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利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月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10-16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月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16:45</w:t>
            </w:r>
          </w:p>
        </w:tc>
      </w:tr>
      <w:tr>
        <w:trPr>
          <w:trHeight w:val="285" w:hRule="atLeast"/>
        </w:trPr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阵双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宇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年女子组预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-13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0-14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英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10-14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宇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玉娟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-14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0-15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英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10-15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宇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-15:4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玉娟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50-16:0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宇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英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10-16:25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军英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16: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机轮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直接晋级半决赛：王利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6:00Z</dcterms:created>
  <dc:creator>Administrator</dc:creator>
  <dc:description/>
  <cp:keywords/>
  <dc:language>en-US</dc:language>
  <cp:lastModifiedBy>微软用户</cp:lastModifiedBy>
  <dcterms:modified xsi:type="dcterms:W3CDTF">2015-08-04T07:35:00Z</dcterms:modified>
  <cp:revision>3</cp:revision>
  <dc:subject/>
  <dc:title>成年男子组上半区预赛场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