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96"/>
        <w:gridCol w:w="729"/>
        <w:gridCol w:w="1080"/>
        <w:gridCol w:w="1080"/>
        <w:gridCol w:w="2475"/>
        <w:gridCol w:w="1461"/>
      </w:tblGrid>
      <w:tr>
        <w:trPr>
          <w:trHeight w:val="840" w:hRule="atLeast"/>
        </w:trPr>
        <w:tc>
          <w:tcPr>
            <w:tcW w:w="87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赛、决赛场次安排表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桌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阵双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女子组复赛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-8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男子组上半区复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女子组复赛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50-9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男子组下半区复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活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女子组复赛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10-9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男子组合区复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女子组半决赛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活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男子组半决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活男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组决赛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50-10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儿组决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子胜者组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女子组决赛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10-10:30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子败者组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子胜者组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年男子组决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子败者组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篮球场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颁奖典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30-10: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4:38Z</dcterms:created>
  <dc:creator>Administrator</dc:creator>
  <dc:description/>
  <dc:language>en-US</dc:language>
  <cp:lastModifiedBy>Administrator</cp:lastModifiedBy>
  <dcterms:modified xsi:type="dcterms:W3CDTF">2015-08-03T23:15:22Z</dcterms:modified>
  <cp:revision>0</cp:revision>
  <dc:subject/>
  <dc:title>复赛、决赛场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