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东阳市林道林业生产用房建设立项申请表</w:t>
      </w:r>
    </w:p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53"/>
      </w:tblGrid>
      <w:tr>
        <w:trPr>
          <w:trHeight w:val="46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申请人（单位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（盖章）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拟建设施类型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（林道、林业生产用房）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建设地点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用地规模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用地年限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用地性质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（集体、国有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是否流转）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建设原因及用途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资金筹措情况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建设期限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48:00Z</dcterms:created>
  <dc:creator>Administrator</dc:creator>
  <dc:description/>
  <cp:keywords/>
  <dc:language>en-US</dc:language>
  <cp:lastModifiedBy>管理员</cp:lastModifiedBy>
  <dcterms:modified xsi:type="dcterms:W3CDTF">2015-08-18T06:48:00Z</dcterms:modified>
  <cp:revision>2</cp:revision>
  <dc:subject/>
  <dc:title/>
</cp:coreProperties>
</file>