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765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545"/>
        <w:gridCol w:w="644"/>
        <w:gridCol w:w="4231"/>
        <w:gridCol w:w="3390"/>
      </w:tblGrid>
      <w:tr>
        <w:trPr>
          <w:trHeight w:val="600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工会送温暖统计表</w:t>
            </w:r>
          </w:p>
        </w:tc>
      </w:tr>
      <w:tr>
        <w:trPr>
          <w:trHeight w:val="570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单位：                 填报人：             电话：                年    月    日</w:t>
            </w:r>
          </w:p>
        </w:tc>
      </w:tr>
      <w:tr>
        <w:trPr>
          <w:trHeight w:val="1515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第五大项，筹集慰问款中，中央财政金额为下拨的送温暖资金，非下拨的全年资金。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各项总数要按照给定的逻辑关系统计填写。</w:t>
            </w:r>
          </w:p>
        </w:tc>
      </w:tr>
      <w:tr>
        <w:trPr>
          <w:trHeight w:val="37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  计</w:t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地职工总数（人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农民工总数（人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地困难职工总数（人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困难农民工（人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41"/>
              </w:rPr>
              <w:t>当地已经建立困难职工档案的困难职工家庭</w:t>
            </w:r>
            <w:r>
              <w:rPr>
                <w:rStyle w:val="Font41"/>
              </w:rPr>
              <w:t>(</w:t>
            </w:r>
            <w:r>
              <w:rPr>
                <w:rStyle w:val="Font41"/>
              </w:rPr>
              <w:t>户</w:t>
            </w:r>
            <w:r>
              <w:rPr>
                <w:rStyle w:val="Font41"/>
              </w:rPr>
              <w:t xml:space="preserve">)     </w:t>
            </w:r>
            <w:r>
              <w:rPr>
                <w:rStyle w:val="Font71"/>
              </w:rPr>
              <w:t xml:space="preserve"> A=C+D+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困难农民工家庭（户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家庭人均收入低于当地最低生活保障线的困难职工家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家庭人均收入略高于低保，但因一定原因导致生活困难的困难职工家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因意外事件、重大疾病、自然灾害等造成生活困难的职工家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走访企业（家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困难企业（家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慰问一线职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41"/>
              </w:rPr>
              <w:t>慰问困难家庭总数</w:t>
            </w:r>
            <w:r>
              <w:rPr>
                <w:rStyle w:val="Font41"/>
              </w:rPr>
              <w:t>(</w:t>
            </w:r>
            <w:r>
              <w:rPr>
                <w:rStyle w:val="Font41"/>
              </w:rPr>
              <w:t>户</w:t>
            </w:r>
            <w:r>
              <w:rPr>
                <w:rStyle w:val="Font41"/>
              </w:rPr>
              <w:t xml:space="preserve">)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Font71"/>
              </w:rPr>
              <w:t xml:space="preserve"> D=E+F+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困难职工（户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困难农民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困难劳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41"/>
              </w:rPr>
              <w:t>筹集慰问款物总额</w:t>
            </w:r>
            <w:r>
              <w:rPr>
                <w:rStyle w:val="Font41"/>
              </w:rPr>
              <w:t>(</w:t>
            </w:r>
            <w:r>
              <w:rPr>
                <w:rStyle w:val="Font41"/>
              </w:rPr>
              <w:t>万元</w:t>
            </w:r>
            <w:r>
              <w:rPr>
                <w:rStyle w:val="Font41"/>
              </w:rPr>
              <w:t xml:space="preserve">)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Style w:val="Font71"/>
              </w:rPr>
              <w:t>A=B+C+D+E+F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中央财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地方财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工会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社会捐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其他收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发放款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向困难劳模发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中，向困难农民工发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提供政策宣传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帮助符合条件的困难职工落实民生政策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下岗失业人员提供就业岗位（个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困难职工提供生活救助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困难职工提供就业培训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为困难职工提供医疗救助（人次）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困难职工子女提供助学帮扶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困难职工提供法律援助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为困难职工家庭提供过冬取暖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困难职工家庭提供过冬取暖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与困难职工结对帮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权益受损的职工开展维权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职工开展权益维护方面知识宣传教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共协助政府有关部门帮助职工追讨欠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追讨欠薪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41"/>
              </w:rPr>
              <w:t>为职工提供各项服务</w:t>
            </w:r>
            <w:r>
              <w:rPr>
                <w:rStyle w:val="Font41"/>
              </w:rPr>
              <w:t>(</w:t>
            </w:r>
            <w:r>
              <w:rPr>
                <w:rStyle w:val="Font41"/>
              </w:rPr>
              <w:t>人次</w:t>
            </w:r>
            <w:r>
              <w:rPr>
                <w:rStyle w:val="Font41"/>
              </w:rPr>
              <w:t xml:space="preserve">)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71"/>
              </w:rPr>
              <w:t>A=B+C+D+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职工开展心里咨询疏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职工开展送文化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职工提供医疗体检、健康咨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生活服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41"/>
              </w:rPr>
              <w:t>送温暖活动期间共帮助农民工平安返乡</w:t>
            </w:r>
            <w:r>
              <w:rPr>
                <w:rStyle w:val="Font41"/>
              </w:rPr>
              <w:t>(</w:t>
            </w:r>
            <w:r>
              <w:rPr>
                <w:rStyle w:val="Font41"/>
              </w:rPr>
              <w:t>人次</w:t>
            </w:r>
            <w:r>
              <w:rPr>
                <w:rStyle w:val="Font41"/>
              </w:rPr>
              <w:t xml:space="preserve">)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71"/>
              </w:rPr>
              <w:t>A=C+E+G+I+K+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共包专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运送农民工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共包火车车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运送农民工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共包汽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运送农民工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共包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运送农民工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共包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运送农民工（人次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帮助农民工购买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设购票窗口的帮扶中心（个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与用人单位协商，为农民工返乡争取经济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7:00Z</dcterms:created>
  <dc:creator>W</dc:creator>
  <dc:description/>
  <cp:keywords/>
  <dc:language>en-US</dc:language>
  <cp:lastModifiedBy>W</cp:lastModifiedBy>
  <dcterms:modified xsi:type="dcterms:W3CDTF">2016-01-19T03:38:00Z</dcterms:modified>
  <cp:revision>1</cp:revision>
  <dc:subject/>
  <dc:title>附件</dc:title>
</cp:coreProperties>
</file>