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540"/>
        <w:rPr>
          <w:rFonts w:ascii="仿宋_GB2312" w:hAnsi="仿宋_GB2312" w:eastAsia="仿宋_GB2312" w:cs="Arial"/>
          <w:color w:val="000000"/>
          <w:spacing w:val="6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/>
          <w:color w:val="000000"/>
          <w:kern w:val="0"/>
          <w:sz w:val="32"/>
          <w:szCs w:val="32"/>
        </w:rPr>
        <w:t>年遂昌县夏季人才交流大会设摊报名表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7"/>
        <w:gridCol w:w="678"/>
        <w:gridCol w:w="1100"/>
        <w:gridCol w:w="775"/>
        <w:gridCol w:w="1571"/>
        <w:gridCol w:w="238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2"/>
              </w:rPr>
              <w:t>招聘单位</w:t>
            </w:r>
            <w:r>
              <w:rPr>
                <w:rFonts w:ascii="仿宋_GB2312" w:hAnsi="仿宋_GB2312"/>
                <w:b/>
                <w:sz w:val="22"/>
              </w:rPr>
              <w:t>（盖章）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性质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长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短号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座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地址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需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/>
                <w:b/>
                <w:bCs/>
              </w:rPr>
              <w:t>求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/>
                <w:b/>
                <w:bCs/>
              </w:rPr>
              <w:t>表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岗位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岗位要求、工资待遇</w:t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该表格请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交县人力资源市场，并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将招聘广告牌送到县人力资源市场</w:t>
      </w:r>
      <w:r>
        <w:rPr>
          <w:rFonts w:ascii="仿宋_GB2312" w:hAnsi="仿宋_GB2312" w:cs="KTJ+ZBFHgG-1;Times New Roman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font">
    <w:name w:val="defaultfont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font1">
    <w:name w:val="defaultfo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3:00Z</dcterms:created>
  <dc:creator>钟华军</dc:creator>
  <dc:description/>
  <cp:keywords/>
  <dc:language>en-US</dc:language>
  <cp:lastModifiedBy>AutoBVT</cp:lastModifiedBy>
  <dcterms:modified xsi:type="dcterms:W3CDTF">2016-07-01T08:34:00Z</dcterms:modified>
  <cp:revision>3</cp:revision>
  <dc:subject/>
  <dc:title>遂昌县人民政府办公室</dc:title>
</cp:coreProperties>
</file>