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沙门镇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统计入河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污水排放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口清单</w:t>
      </w:r>
    </w:p>
    <w:p>
      <w:pPr>
        <w:pStyle w:val="Normal"/>
        <w:spacing w:lineRule="exact" w:line="400"/>
        <w:jc w:val="center"/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75"/>
        <w:gridCol w:w="1418"/>
        <w:gridCol w:w="2126"/>
        <w:gridCol w:w="2126"/>
        <w:gridCol w:w="1418"/>
        <w:gridCol w:w="2977"/>
        <w:gridCol w:w="1842"/>
        <w:gridCol w:w="993"/>
      </w:tblGrid>
      <w:tr>
        <w:trPr>
          <w:tblHeader w:val="true"/>
          <w:trHeight w:val="640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镇（街道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所在河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排污口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所在位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出水类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整改计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排污口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9.34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.4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8.02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.7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°14'27.1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°23'4.8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°14'26.15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°23'4.8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.57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8.3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3.4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9.3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5.6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1.8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1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7.72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1.7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7.5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1.8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7.60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1.7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7.7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1.7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7.7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1.7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8.6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7.8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56.52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7.5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56.4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4.7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56.29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2.9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桐丽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56.41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44.5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2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49.64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3.2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°14'46.5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°22'50.2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°14'45.4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°22'49.0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°14'45.4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1°22'49.0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自来水厂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自来水厂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1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3'55.14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16.7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3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3'55.7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16.8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3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门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3'54.1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3'28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103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翻身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11.96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2.7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3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翻身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11.18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2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3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翻身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9.48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1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翻身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3'46.43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7.4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翻身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3'46.34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7.2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4"/>
              </w:rPr>
              <w:t>火石岩斗闸小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11.18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2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翻身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火石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11.18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32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203-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8.34"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25.3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5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10.20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30.0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10.65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29.9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8.74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25.2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6.31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6.4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6.71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16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5'10.65"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4'29.9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6-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仿宋;宋体"/>
          <w:b/>
          <w:b/>
          <w:bCs/>
          <w:color w:val="000000"/>
          <w:kern w:val="0"/>
          <w:sz w:val="40"/>
          <w:szCs w:val="40"/>
          <w:u w:val="single"/>
          <w:lang w:bidi="ar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沙门镇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统计入河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雨污混流排</w:t>
      </w:r>
      <w:r>
        <w:rPr>
          <w:rFonts w:eastAsia="方正小标宋简体;黑体"/>
          <w:bCs/>
          <w:color w:val="000000"/>
          <w:kern w:val="0"/>
          <w:sz w:val="44"/>
          <w:szCs w:val="44"/>
          <w:lang w:bidi="ar"/>
        </w:rPr>
        <w:t>污口清单</w:t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275"/>
        <w:gridCol w:w="1418"/>
        <w:gridCol w:w="2126"/>
        <w:gridCol w:w="2126"/>
        <w:gridCol w:w="1418"/>
        <w:gridCol w:w="2977"/>
        <w:gridCol w:w="1842"/>
        <w:gridCol w:w="993"/>
      </w:tblGrid>
      <w:tr>
        <w:trPr>
          <w:tblHeader w:val="true"/>
          <w:trHeight w:val="611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镇（街道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在河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排污口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所在位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出水类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整改计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排污口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家岙村出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1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干家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家岙村出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1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干家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家岙村出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1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干家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家岙村出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1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干家岙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干家岙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家岙村出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1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37.34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7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4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34.51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6.4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05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34.21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57.0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5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°14'24.57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45.8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5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4.53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45.8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5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4.23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45.4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5-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3.78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44.8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5-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°14'23.31"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1°22'44.7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205-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2.85"</w:t>
              <w:br/>
              <w:t>121°22'45.1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2.52"</w:t>
              <w:br/>
              <w:t>121°22'45.4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2.11"</w:t>
              <w:br/>
              <w:t>121°22'45.9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1.74"</w:t>
              <w:br/>
              <w:t>121°22'46.5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0.96"</w:t>
              <w:br/>
              <w:t>121°22'44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0.82"</w:t>
              <w:br/>
              <w:t>121°22'44.0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0.10"</w:t>
              <w:br/>
              <w:t>121°22'43.6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94"</w:t>
              <w:br/>
              <w:t>121°22'43.3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77"</w:t>
              <w:br/>
              <w:t>121°22'41.4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76"</w:t>
              <w:br/>
              <w:t>121°22'41.4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27"</w:t>
              <w:br/>
              <w:t>121°22'39.9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22"</w:t>
              <w:br/>
              <w:t>121°22'38.6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00"</w:t>
              <w:br/>
              <w:t>121°22'37.8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8.22"</w:t>
              <w:br/>
              <w:t>121°22'37.0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76"</w:t>
              <w:br/>
              <w:t>121°22'36.6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72"</w:t>
              <w:br/>
              <w:t>121°22'36.0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56"</w:t>
              <w:br/>
              <w:t>121°22'35.8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25"</w:t>
              <w:br/>
              <w:t>121°22'36.0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6.68"</w:t>
              <w:br/>
              <w:t>121°22'35.6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6.58"</w:t>
              <w:br/>
              <w:t>121°22'35.5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6.36"</w:t>
              <w:br/>
              <w:t>121°22'35.5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" 28°14'27.22"</w:t>
              <w:br/>
              <w:t>121°22'49.0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4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5.57"</w:t>
              <w:br/>
              <w:t>121°22'47.5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5.46"</w:t>
              <w:br/>
              <w:t>121°22'47.6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5.23"</w:t>
              <w:br/>
              <w:t>121°22'46.8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53"</w:t>
              <w:br/>
              <w:t>121°22'45.8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5.15"</w:t>
              <w:br/>
              <w:t>121°22'47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91"</w:t>
              <w:br/>
              <w:t>121°22'46.8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84"</w:t>
              <w:br/>
              <w:t>121°22'46.7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95"</w:t>
              <w:br/>
              <w:t>121°22'46.3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3.97"</w:t>
              <w:br/>
              <w:t>121°22'45.5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3.74"</w:t>
              <w:br/>
              <w:t>121°22'44.8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3.19"</w:t>
              <w:br/>
              <w:t>121°22'45.2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2.13"</w:t>
              <w:br/>
              <w:t>121°22'46.3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1.48"</w:t>
              <w:br/>
              <w:t>121°22'46.8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69"</w:t>
              <w:br/>
              <w:t>121°22'43.7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50"</w:t>
              <w:br/>
              <w:t>121°22'42.4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44"</w:t>
              <w:br/>
              <w:t>121°22'41.3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18"</w:t>
              <w:br/>
              <w:t>121°22'40.6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8.92"</w:t>
              <w:br/>
              <w:t>121°22'39.5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93"</w:t>
              <w:br/>
              <w:t>121°22'37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7.38"</w:t>
              <w:br/>
              <w:t>121°22'36.6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5-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7.34"</w:t>
              <w:br/>
              <w:t>121°22'57.2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51"</w:t>
              <w:br/>
              <w:t>121°22'56.4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21"</w:t>
              <w:br/>
              <w:t>121°22'57.0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57"</w:t>
              <w:br/>
              <w:t>121°22'45.8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4.23"</w:t>
              <w:br/>
              <w:t>121°22'45.4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3.78"</w:t>
              <w:br/>
              <w:t>121°22'44.8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爱国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国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3.31"</w:t>
              <w:br/>
              <w:t>121°22'44.7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080305-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1.76"</w:t>
              <w:br/>
              <w:t>121°22'18.8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1.77"</w:t>
              <w:br/>
              <w:t>121°22'18.5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1.96"</w:t>
              <w:br/>
              <w:t>121°22'18.4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2.14"</w:t>
              <w:br/>
              <w:t>121°22'18.5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2.28"</w:t>
              <w:br/>
              <w:t>121°22'18.3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2.45"</w:t>
              <w:br/>
              <w:t>121°22'18.4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2.94"</w:t>
              <w:br/>
              <w:t>121°22'17.7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06"</w:t>
              <w:br/>
              <w:t>121°22'17.3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13"</w:t>
              <w:br/>
              <w:t>121°22'17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42"</w:t>
              <w:br/>
              <w:t>121°22'16.8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67"</w:t>
              <w:br/>
              <w:t>121°22'16.3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85"</w:t>
              <w:br/>
              <w:t>121°22'16.2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74"</w:t>
              <w:br/>
              <w:t>121°22'16.1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75"</w:t>
              <w:br/>
              <w:t>121°22'16.1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93"</w:t>
              <w:br/>
              <w:t>121°22'16.0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77"</w:t>
              <w:br/>
              <w:t>121°22'16.0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82"</w:t>
              <w:br/>
              <w:t>121°22'15.9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3"</w:t>
              <w:br/>
              <w:t>121°22'15.8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89"</w:t>
              <w:br/>
              <w:t>121°22'15.8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11"</w:t>
              <w:br/>
              <w:t>121°22'15.6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97"</w:t>
              <w:br/>
              <w:t>121°22'15.5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1"</w:t>
              <w:br/>
              <w:t>121°22'15.3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4"</w:t>
              <w:br/>
              <w:t>121°22'15.3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7"</w:t>
              <w:br/>
              <w:t>121°22'15.1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9"</w:t>
              <w:br/>
              <w:t>121°22'15.1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11"</w:t>
              <w:br/>
              <w:t>121°22'14.9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13"</w:t>
              <w:br/>
              <w:t>121°22'14.8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13"</w:t>
              <w:br/>
              <w:t>121°22'14.6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8"</w:t>
              <w:br/>
              <w:t>121°22'14.3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5"</w:t>
              <w:br/>
              <w:t>121°22'12.5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4.02"</w:t>
              <w:br/>
              <w:t>121°22'12.0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96"</w:t>
              <w:br/>
              <w:t>121°22'11.6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96"</w:t>
              <w:br/>
              <w:t>121°22'11.35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93"</w:t>
              <w:br/>
              <w:t>121°22'11.1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3.63"</w:t>
              <w:br/>
              <w:t>121°22'7.8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6-0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6.00"</w:t>
              <w:br/>
              <w:t>121°22'23.8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6.16"</w:t>
              <w:br/>
              <w:t>121°22'23.4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6.47"</w:t>
              <w:br/>
              <w:t>121°22'23.4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6.53"</w:t>
              <w:br/>
              <w:t>121°22'23.3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6.74"</w:t>
              <w:br/>
              <w:t>121°22'23.1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7.23"</w:t>
              <w:br/>
              <w:t>121°22'22.6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7.40"</w:t>
              <w:br/>
              <w:t>121°22'22.3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7.87"</w:t>
              <w:br/>
              <w:t>121°22'21.9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12"</w:t>
              <w:br/>
              <w:t>121°22'21.7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32"</w:t>
              <w:br/>
              <w:t>121°22'21.5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69"</w:t>
              <w:br/>
              <w:t>121°22'21.1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74"</w:t>
              <w:br/>
              <w:t>121°22'21.0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80"</w:t>
              <w:br/>
              <w:t>121°22'21.0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91"</w:t>
              <w:br/>
              <w:t>121°22'20.9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8.93"</w:t>
              <w:br/>
              <w:t>121°22'20.88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08"</w:t>
              <w:br/>
              <w:t>121°22'20.7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25"</w:t>
              <w:br/>
              <w:t>121°22'20.5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26"</w:t>
              <w:br/>
              <w:t>121°22'20.5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28"</w:t>
              <w:br/>
              <w:t>121°22'20.53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33"</w:t>
              <w:br/>
              <w:t>121°22'20.5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35"</w:t>
              <w:br/>
              <w:t>121°22'20.4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44"</w:t>
              <w:br/>
              <w:t>121°22'20.4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54"</w:t>
              <w:br/>
              <w:t>121°22'20.3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65"</w:t>
              <w:br/>
              <w:t>121°22'20.16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29.79"</w:t>
              <w:br/>
              <w:t>121°22'20.0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0.09"</w:t>
              <w:br/>
              <w:t>121°22'19.79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0.31"</w:t>
              <w:br/>
              <w:t>121°22'19.6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30.94"</w:t>
              <w:br/>
              <w:t>121°22'19.2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山头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枫林塘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山头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08-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斗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双斗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57.40"</w:t>
              <w:br/>
              <w:t>121°23'34.61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17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斗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双斗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57.69"</w:t>
              <w:br/>
              <w:t>121°23'36.54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17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双斗支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双斗支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58.91"</w:t>
              <w:br/>
              <w:t>121°23'36.1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17-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  <w:lang w:bidi="ar"/>
              </w:rPr>
              <w:t>瑶坑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瑶坑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5'8.81"</w:t>
              <w:br/>
              <w:t>121°24'0.4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28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  <w:lang w:bidi="ar"/>
              </w:rPr>
              <w:t>瑶坑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瑶坑溪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5'7.85"</w:t>
              <w:br/>
              <w:t>121°24'0.67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8080328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  <w:lang w:bidi="ar"/>
              </w:rPr>
              <w:t>张岙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岙塘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24"</w:t>
              <w:br/>
              <w:t>121°22'24.90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9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门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6"/>
                <w:szCs w:val="26"/>
                <w:lang w:bidi="ar"/>
              </w:rPr>
              <w:t>张岙塘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岙塘河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°14'19.02"</w:t>
              <w:br/>
              <w:t>121°22'25.2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雨污合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截污纳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8080309-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5:00Z</dcterms:created>
  <dc:creator>Microsoft</dc:creator>
  <dc:description/>
  <cp:keywords/>
  <dc:language>en-US</dc:language>
  <cp:lastModifiedBy>施杰耀</cp:lastModifiedBy>
  <dcterms:modified xsi:type="dcterms:W3CDTF">2017-09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