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61"/>
        <w:rPr>
          <w:rFonts w:eastAsia="方正小标宋简体;黑体"/>
          <w:sz w:val="2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玉环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市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大麦屿街道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统计入河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排（雨）水口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清单</w:t>
      </w:r>
    </w:p>
    <w:p>
      <w:pPr>
        <w:pStyle w:val="Normal"/>
        <w:spacing w:lineRule="atLeast" w:line="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290"/>
        <w:gridCol w:w="975"/>
        <w:gridCol w:w="1893"/>
        <w:gridCol w:w="2250"/>
        <w:gridCol w:w="2183"/>
        <w:gridCol w:w="1666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主要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排水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所在位置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排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水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口编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7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7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7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7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东升北路溪坑刘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7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榴榕河五一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0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0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0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0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支河二陈北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02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1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1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1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1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庆澜塘河黄龙家园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1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苏家溪沟岗仔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6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20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201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外塘河普南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20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5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315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姚宅小河沟尤蒙岙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315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40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40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40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4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1008030104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陡门头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0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大麦屿街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雨水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/>
                <w:color w:val="000000"/>
                <w:sz w:val="22"/>
                <w:szCs w:val="22"/>
              </w:rPr>
              <w:t>中塘河里墩村村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008030104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整治</w:t>
            </w:r>
          </w:p>
        </w:tc>
      </w:tr>
    </w:tbl>
    <w:p>
      <w:pPr>
        <w:pStyle w:val="Normal"/>
        <w:spacing w:lineRule="atLeast" w:line="0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588" w:footer="1304" w:bottom="158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user</dc:creator>
  <dc:description/>
  <cp:keywords/>
  <dc:language>en-US</dc:language>
  <cp:lastModifiedBy>user</cp:lastModifiedBy>
  <cp:lastPrinted>2017-06-09T16:57:00Z</cp:lastPrinted>
  <dcterms:modified xsi:type="dcterms:W3CDTF">2017-09-21T03:29:00Z</dcterms:modified>
  <cp:revision>2</cp:revision>
  <dc:subject/>
  <dc:title>尹学群副市长听取椒北干渠消劣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