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 xml:space="preserve">合格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产品信息 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3835" cy="755904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55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"/>
                              <w:gridCol w:w="19"/>
                              <w:gridCol w:w="19"/>
                              <w:gridCol w:w="19"/>
                              <w:gridCol w:w="19"/>
                              <w:gridCol w:w="19"/>
                              <w:gridCol w:w="19"/>
                              <w:gridCol w:w="19"/>
                              <w:gridCol w:w="18"/>
                              <w:gridCol w:w="19"/>
                              <w:gridCol w:w="19"/>
                              <w:gridCol w:w="19"/>
                              <w:gridCol w:w="19"/>
                              <w:gridCol w:w="19"/>
                              <w:gridCol w:w="19"/>
                              <w:gridCol w:w="19"/>
                              <w:gridCol w:w="19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薯类和膨化食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批次，豆制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批次，调味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批次，糕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批次，罐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批次，冷冻饮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批次，糖果制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批次均未检出不合格样品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</w:rPr>
                                    <w:t xml:space="preserve">抽样编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序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标称生产企业名称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标称生产企业地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被抽样单位名称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被抽样单位地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食品名称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规格型号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商标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批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不合格项目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║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检验结果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║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标准值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u w:val="single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  <w:shd w:fill="C0C0C0" w:val="clear"/>
                                    </w:rPr>
                                    <w:t xml:space="preserve">分类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</w:rPr>
                                    <w:t xml:space="preserve">公告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</w:rPr>
                                    <w:t xml:space="preserve">公告日期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任务来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项目名称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检验机构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备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01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浙江五芳斋实业股份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嘉兴市秀洲工业园区中山西路南侧 嘉兴市秀洲工业园区秀新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浙江世纪联华超市有限公司黄岩分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西城街道南苑社区劳动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6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粽子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只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五芳斋及图形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粽子、果冻及冷冻饮品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03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浙江五芳斋实业股份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嘉兴市秀洲工业园区中山西路南侧 嘉兴市秀洲工业园区秀新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浙江世纪联华超市有限公司黄岩分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西城街道南苑社区劳动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6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粽子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只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五芳斋及图形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粽子、果冻及冷冻饮品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04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成都五芳斋食品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成都市温江区科兴路东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浙江世纪联华超市有限公司黄岩分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西城街道南苑社区劳动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6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粽子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只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五芳斋及图形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粽子、果冻及冷冻饮品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23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浙江五芳斋实业股份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嘉兴市秀洲工业园区中山西路南侧 嘉兴市秀洲工业园区秀新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台州市黄岩大润发商业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洞天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粽子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只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五芳斋及图形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粽子、果冻及冷冻饮品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2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浙江五芳斋实业股份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嘉兴市秀洲工业园区中山西路南侧 嘉兴市秀洲工业园区秀新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台州市黄岩大润发商业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洞天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粽子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只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五芳斋及图形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粽子、果冻及冷冻饮品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51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启东御厨食品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江苏省南通市启东市汇龙镇汇合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特易购商业（浙江）有限公司台州黄岩世纪大道分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西城街道双江社区世纪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粽子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00g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江南状元及图形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粽子、果冻及冷冻饮品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52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浙江五芳斋实业股份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嘉兴市秀洲工业园区中山西路南侧 嘉兴市秀洲工业园区秀新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特易购商业（浙江）有限公司台州黄岩世纪大道分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西城街道双江社区世纪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粽子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只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五芳斋及图形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粽子、果冻及冷冻饮品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XC1933100331640053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浙江五芳斋实业股份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嘉兴市秀洲工业园区中山西路南侧 嘉兴市秀洲工业园区秀新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特易购商业（浙江）有限公司台州黄岩世纪大道分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浙江省台州市黄岩区西城街道双江社区世纪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粽子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只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五芳斋及图形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//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C0C0C0" w:val="clear"/>
                                      <w:lang w:val="en-US"/>
                                    </w:rPr>
                                    <w:t xml:space="preserve">监督抽检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 xml:space="preserve">2019-08-05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台州市黄岩区市场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粽子、果冻及冷冻饮品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 xml:space="preserve">绿城农科检测技术有限公司 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95.2pt;mso-wrap-distance-left:0pt;mso-wrap-distance-right:0pt;mso-wrap-distance-top:0pt;mso-wrap-distance-bottom:0pt;margin-top:0pt;mso-position-vertical-relative:text;margin-left:340.9pt;mso-position-horizontal:center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"/>
                        <w:gridCol w:w="19"/>
                        <w:gridCol w:w="19"/>
                        <w:gridCol w:w="19"/>
                        <w:gridCol w:w="19"/>
                        <w:gridCol w:w="19"/>
                        <w:gridCol w:w="19"/>
                        <w:gridCol w:w="19"/>
                        <w:gridCol w:w="18"/>
                        <w:gridCol w:w="19"/>
                        <w:gridCol w:w="19"/>
                        <w:gridCol w:w="19"/>
                        <w:gridCol w:w="19"/>
                        <w:gridCol w:w="19"/>
                        <w:gridCol w:w="19"/>
                        <w:gridCol w:w="19"/>
                        <w:gridCol w:w="19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1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薯类和膨化食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批次，豆制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批次，调味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批次，糕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批次，罐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批次，冷冻饮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批次，糖果制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批次均未检出不合格样品。 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 xml:space="preserve">抽样编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序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标称生产企业名称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标称生产企业地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被抽样单位名称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被抽样单位地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食品名称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规格型号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商标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批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不合格项目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║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检验结果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║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标准值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u w:val="single"/>
                                <w:shd w:fill="C0C0C0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  <w:shd w:fill="C0C0C0" w:val="clear"/>
                              </w:rPr>
                              <w:t xml:space="preserve">分类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 xml:space="preserve">公告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 xml:space="preserve">公告日期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任务来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项目名称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检验机构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备注 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01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浙江五芳斋实业股份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嘉兴市秀洲工业园区中山西路南侧 嘉兴市秀洲工业园区秀新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浙江世纪联华超市有限公司黄岩分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西城街道南苑社区劳动南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6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粽子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克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只）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五芳斋及图形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粽子、果冻及冷冻饮品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03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浙江五芳斋实业股份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嘉兴市秀洲工业园区中山西路南侧 嘉兴市秀洲工业园区秀新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浙江世纪联华超市有限公司黄岩分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西城街道南苑社区劳动南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6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粽子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8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克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只）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五芳斋及图形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粽子、果冻及冷冻饮品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04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成都五芳斋食品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成都市温江区科兴路东段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浙江世纪联华超市有限公司黄岩分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西城街道南苑社区劳动南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6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粽子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8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克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只）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五芳斋及图形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粽子、果冻及冷冻饮品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23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浙江五芳斋实业股份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嘉兴市秀洲工业园区中山西路南侧 嘉兴市秀洲工业园区秀新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台州市黄岩大润发商业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洞天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粽子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克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只）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五芳斋及图形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粽子、果冻及冷冻饮品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2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浙江五芳斋实业股份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嘉兴市秀洲工业园区中山西路南侧 嘉兴市秀洲工业园区秀新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台州市黄岩大润发商业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洞天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粽子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克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只）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五芳斋及图形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粽子、果冻及冷冻饮品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51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启东御厨食品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江苏省南通市启东市汇龙镇汇合北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10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特易购商业（浙江）有限公司台州黄岩世纪大道分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西城街道双江社区世纪大道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粽子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00g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江南状元及图形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粽子、果冻及冷冻饮品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52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浙江五芳斋实业股份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嘉兴市秀洲工业园区中山西路南侧 嘉兴市秀洲工业园区秀新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特易购商业（浙江）有限公司台州黄岩世纪大道分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西城街道双江社区世纪大道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粽子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克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只）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五芳斋及图形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粽子、果冻及冷冻饮品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XC1933100331640053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浙江五芳斋实业股份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嘉兴市秀洲工业园区中山西路南侧 嘉兴市秀洲工业园区秀新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特易购商业（浙江）有限公司台州黄岩世纪大道分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浙江省台州市黄岩区西城街道双江社区世纪大道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粽子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克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只）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五芳斋及图形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//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C0C0C0" w:val="clear"/>
                                <w:lang w:val="en-US"/>
                              </w:rPr>
                              <w:t xml:space="preserve">监督抽检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 xml:space="preserve">2019-08-05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台州市黄岩区市场监督管理局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粽子、果冻及冷冻饮品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 xml:space="preserve">绿城农科检测技术有限公司 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6" w:h="11904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3">
    <w:name w:val="w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1680</TotalTime>
  <Application>LibreOffice/7.4.7.2$Linux_X86_64 LibreOffice_project/40$Build-2</Application>
  <HyperlinkBase/>
  <AppVersion>15.0000</AppVersion>
  <Pages>1</Pages>
  <Words>0</Words>
  <CharactersWithSpaces>0</CharactersWithSpaces>
  <Paragraphs>0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3:00Z</dcterms:created>
  <dc:creator>Administrator</dc:creator>
  <dc:description/>
  <cp:keywords/>
  <dc:language>en-US</dc:language>
  <cp:lastModifiedBy>DELL</cp:lastModifiedBy>
  <dcterms:modified xsi:type="dcterms:W3CDTF">2019-05-28T08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8696</vt:lpwstr>
  </property>
  <property fmtid="{D5CDD505-2E9C-101B-9397-08002B2CF9AE}" pid="4" name="Version">
    <vt:lpwstr>14</vt:lpwstr>
  </property>
</Properties>
</file>