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 xml:space="preserve">合格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产品信息 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03835" cy="755904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755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"/>
                              <w:gridCol w:w="19"/>
                              <w:gridCol w:w="19"/>
                              <w:gridCol w:w="19"/>
                              <w:gridCol w:w="19"/>
                              <w:gridCol w:w="19"/>
                              <w:gridCol w:w="19"/>
                              <w:gridCol w:w="19"/>
                              <w:gridCol w:w="18"/>
                              <w:gridCol w:w="19"/>
                              <w:gridCol w:w="19"/>
                              <w:gridCol w:w="19"/>
                              <w:gridCol w:w="19"/>
                              <w:gridCol w:w="19"/>
                              <w:gridCol w:w="19"/>
                              <w:gridCol w:w="19"/>
                              <w:gridCol w:w="19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薯类和膨化食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批次，豆制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批次，调味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批次，糕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批次，罐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批次，冷冻饮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批次，糖果制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批次均未检出不合格样品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u w:val="single"/>
                                    </w:rPr>
                                    <w:t xml:space="preserve">抽样编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序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标称生产企业名称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标称生产企业地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被抽样单位名称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被抽样单位地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食品名称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规格型号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商标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批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不合格项目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║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检验结果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║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标准值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u w:val="single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u w:val="single"/>
                                      <w:shd w:fill="C0C0C0" w:val="clear"/>
                                    </w:rPr>
                                    <w:t xml:space="preserve">分类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u w:val="single"/>
                                    </w:rPr>
                                    <w:t xml:space="preserve">公告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u w:val="single"/>
                                    </w:rPr>
                                    <w:t xml:space="preserve">公告日期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任务来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项目名称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检验机构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备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1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广东厨邦食品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广东省阳江市阳西县厨邦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台州市黄岩大润发商业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洞天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酿造酱油、配制酱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酿造和配制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:1)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360ml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瓶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调味品专项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16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鹤山市东古调味食品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广东省鹤山市古劳镇麦北工业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台州市黄岩大润发商业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洞天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酿造酱油、配制酱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酿造和配制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:1)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500ml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瓶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东古及图形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调味品专项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18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阜阳九珍食品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安徽省阜阳市颍东经济开发区兴业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台州市黄岩大润发商业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洞天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辣椒、花椒、辣椒粉、花椒粉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九珍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调味品专项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1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苏州三涧酿造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江苏省苏州市吴江区桃源镇铜锣社区南首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台州市黄岩大润发商业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洞天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料酒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400ml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味大厨及图案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调味品专项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20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湖州老恒和酿造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浙江省湖州市吴兴区八里店食品工业园区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台州市黄岩大润发商业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洞天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料酒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350ml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调味品专项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24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上海味美恩调味食品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上海市松江区中山街道茸树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台州市黄岩大润发商业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洞天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鸡粉、鸡精调味料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味美恩及图形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调味品专项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2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如皋市蒲西酒厂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江苏省如皋市白蒲镇前进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组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台州市黄岩大润发商业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洞天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料酒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350ml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如通牌及图形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调味品专项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26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上海太太乐福赐特食品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上海市嘉定区博园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89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台州市黄岩大润发商业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洞天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鸡粉、鸡精调味料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太太乐及图形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调味品专项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27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山西省福源昌老陈醋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山西省晋中市山西示范区晋中开发区汇通产业园园区杨村段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台州市黄岩大润发商业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洞天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酿造食醋、配制食醋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350ml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东湖及图形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调味品专项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33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泰州味源食品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江苏省泰州市兴化市昭阳镇双潭村西潭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浙江永辉超市有限公司台州黄岩大桥路分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大桥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（吾悦广场内）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辣椒、花椒、辣椒粉、花椒粉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调味品专项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54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上海市太太乐食品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上海市黄安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号桥南星华公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96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台州市黄岩郑国志超市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东城街道澄江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鸡粉、鸡精调味料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00g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袋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太太乐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调味品专项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37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梁山菱花凯鲜食品有限责任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梁山县青年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（梁山菱花生物工业园）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浙江永辉超市有限公司台州黄岩大桥路分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大桥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（吾悦广场内）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鸡粉、鸡精调味料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菱花及图形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调味品专项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3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江苏恒顺醋业股份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江苏省镇江市丹徒新城恒顺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浙江永辉超市有限公司台州黄岩大桥路分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大桥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（吾悦广场内）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酿造食醋、配制食醋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340ml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恒顺及图形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调味品专项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40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佛山市海天（高明）调味食品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广东省佛山市高明区沧江工业园东园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浙江永辉超市有限公司台州黄岩大桥路分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大桥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（吾悦广场内）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酿造酱油、配制酱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酿造和配制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:1)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480ml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瓶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调味品专项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41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苏州三涧酿造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江苏省苏州市吴江区桃源镇铜锣社区南首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浙江永辉超市有限公司台州黄岩大桥路分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大桥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（吾悦广场内）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料酒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毫升袋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三涧牌及图形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调味品专项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43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浙江五味和食品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湖州市德清县禹越工业园区杭海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66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浙江永辉超市有限公司台州黄岩大桥路分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大桥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（吾悦广场内）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酿造食醋、配制食醋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50ml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双鱼及图形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调味品专项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47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佛山市海天（高明）调味食品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广东省佛山市高明区沧江工业园东园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特易购商业（浙江）有限公司台州黄岩世纪大道分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西城街道双江社区世纪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酿造酱油、配制酱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酿造和配制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:1)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350ml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调味品专项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48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江苏恒顺醋业股份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江苏省镇江市丹徒新城恒顺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特易购商业（浙江）有限公司台州黄岩世纪大道分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西城街道双江社区世纪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酿造食醋、配制食醋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340ml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恒顺及图形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调味品专项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95.2pt;mso-wrap-distance-left:0pt;mso-wrap-distance-right:0pt;mso-wrap-distance-top:0pt;mso-wrap-distance-bottom:0pt;margin-top:0pt;mso-position-vertical-relative:text;margin-left:340.9pt;mso-position-horizontal:center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"/>
                        <w:gridCol w:w="19"/>
                        <w:gridCol w:w="19"/>
                        <w:gridCol w:w="19"/>
                        <w:gridCol w:w="19"/>
                        <w:gridCol w:w="19"/>
                        <w:gridCol w:w="19"/>
                        <w:gridCol w:w="19"/>
                        <w:gridCol w:w="18"/>
                        <w:gridCol w:w="19"/>
                        <w:gridCol w:w="19"/>
                        <w:gridCol w:w="19"/>
                        <w:gridCol w:w="19"/>
                        <w:gridCol w:w="19"/>
                        <w:gridCol w:w="19"/>
                        <w:gridCol w:w="19"/>
                        <w:gridCol w:w="19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1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薯类和膨化食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批次，豆制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批次，调味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批次，糕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批次，罐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批次，冷冻饮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批次，糖果制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批次均未检出不合格样品。 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 xml:space="preserve">抽样编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序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标称生产企业名称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标称生产企业地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被抽样单位名称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被抽样单位地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食品名称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规格型号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商标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批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不合格项目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║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检验结果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║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标准值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u w:val="single"/>
                                <w:shd w:fill="C0C0C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  <w:shd w:fill="C0C0C0" w:val="clear"/>
                              </w:rPr>
                              <w:t xml:space="preserve">分类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 xml:space="preserve">公告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 xml:space="preserve">公告日期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任务来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项目名称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检验机构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备注 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1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广东厨邦食品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广东省阳江市阳西县厨邦大道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台州市黄岩大润发商业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洞天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酿造酱油、配制酱油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酿造和配制按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:1)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360ml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瓶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调味品专项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16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鹤山市东古调味食品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广东省鹤山市古劳镇麦北工业区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台州市黄岩大润发商业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洞天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酿造酱油、配制酱油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酿造和配制按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:1)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500ml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瓶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东古及图形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调味品专项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18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阜阳九珍食品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安徽省阜阳市颍东经济开发区兴业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0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台州市黄岩大润发商业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洞天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辣椒、花椒、辣椒粉、花椒粉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克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九珍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调味品专项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1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苏州三涧酿造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江苏省苏州市吴江区桃源镇铜锣社区南首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台州市黄岩大润发商业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洞天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料酒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400ml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味大厨及图案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调味品专项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20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湖州老恒和酿造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浙江省湖州市吴兴区八里店食品工业园区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台州市黄岩大润发商业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洞天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料酒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350ml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调味品专项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24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上海味美恩调味食品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上海市松江区中山街道茸树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台州市黄岩大润发商业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洞天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鸡粉、鸡精调味料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克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味美恩及图形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调味品专项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2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如皋市蒲西酒厂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江苏省如皋市白蒲镇前进村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组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台州市黄岩大润发商业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洞天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料酒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350ml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如通牌及图形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调味品专项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26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上海太太乐福赐特食品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上海市嘉定区博园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89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台州市黄岩大润发商业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洞天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鸡粉、鸡精调味料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克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太太乐及图形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调味品专项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27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山西省福源昌老陈醋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山西省晋中市山西示范区晋中开发区汇通产业园园区杨村段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台州市黄岩大润发商业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洞天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酿造食醋、配制食醋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350ml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东湖及图形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调味品专项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33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泰州味源食品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江苏省泰州市兴化市昭阳镇双潭村西潭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浙江永辉超市有限公司台州黄岩大桥路分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大桥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（吾悦广场内）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辣椒、花椒、辣椒粉、花椒粉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克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调味品专项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54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上海市太太乐食品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上海市黄安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号桥南星华公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96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台州市黄岩郑国志超市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东城街道澄江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鸡粉、鸡精调味料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00g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袋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太太乐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调味品专项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37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梁山菱花凯鲜食品有限责任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梁山县青年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9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（梁山菱花生物工业园）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浙江永辉超市有限公司台州黄岩大桥路分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大桥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（吾悦广场内）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鸡粉、鸡精调味料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克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菱花及图形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调味品专项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3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江苏恒顺醋业股份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江苏省镇江市丹徒新城恒顺大道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浙江永辉超市有限公司台州黄岩大桥路分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大桥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（吾悦广场内）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酿造食醋、配制食醋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340ml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恒顺及图形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调味品专项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40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佛山市海天（高明）调味食品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广东省佛山市高明区沧江工业园东园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浙江永辉超市有限公司台州黄岩大桥路分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大桥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（吾悦广场内）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酿造酱油、配制酱油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酿造和配制按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:1)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480ml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瓶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调味品专项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41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苏州三涧酿造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江苏省苏州市吴江区桃源镇铜锣社区南首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浙江永辉超市有限公司台州黄岩大桥路分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大桥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（吾悦广场内）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料酒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3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毫升袋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三涧牌及图形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调味品专项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43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浙江五味和食品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湖州市德清县禹越工业园区杭海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66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浙江永辉超市有限公司台州黄岩大桥路分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大桥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（吾悦广场内）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酿造食醋、配制食醋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50ml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双鱼及图形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调味品专项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47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佛山市海天（高明）调味食品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广东省佛山市高明区沧江工业园东园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特易购商业（浙江）有限公司台州黄岩世纪大道分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西城街道双江社区世纪大道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酿造酱油、配制酱油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酿造和配制按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:1)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350ml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调味品专项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48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江苏恒顺醋业股份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江苏省镇江市丹徒新城恒顺大道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特易购商业（浙江）有限公司台州黄岩世纪大道分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西城街道双江社区世纪大道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酿造食醋、配制食醋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340ml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恒顺及图形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调味品专项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6" w:h="11904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3">
    <w:name w:val="w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1680</TotalTime>
  <Application>LibreOffice/7.4.7.2$Linux_X86_64 LibreOffice_project/40$Build-2</Application>
  <HyperlinkBase/>
  <AppVersion>15.0000</AppVersion>
  <Pages>1</Pages>
  <Words>0</Words>
  <CharactersWithSpaces>0</CharactersWithSpaces>
  <Paragraphs>0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3:00Z</dcterms:created>
  <dc:creator>Administrator</dc:creator>
  <dc:description/>
  <cp:keywords/>
  <dc:language>en-US</dc:language>
  <cp:lastModifiedBy>DELL</cp:lastModifiedBy>
  <dcterms:modified xsi:type="dcterms:W3CDTF">2019-05-28T08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8696</vt:lpwstr>
  </property>
  <property fmtid="{D5CDD505-2E9C-101B-9397-08002B2CF9AE}" pid="4" name="Version">
    <vt:lpwstr>14</vt:lpwstr>
  </property>
</Properties>
</file>