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餐饮业复工承诺书</w:t>
      </w:r>
    </w:p>
    <w:p>
      <w:pPr>
        <w:pStyle w:val="Normal"/>
        <w:spacing w:lineRule="auto" w:line="360"/>
        <w:ind w:firstLine="60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各经营单位是防控疫情的责任主体，应按照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谁经营、谁用工、谁负责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原则，严格落实防控措施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恢复经营前必须准备好测温仪、口罩、消毒液等防疫物资。保持环境清洁。营业中开窗通风。对经常触摸的部位进行预防性消毒，每天在营业期间消毒</w:t>
      </w:r>
      <w:r>
        <w:rPr>
          <w:sz w:val="24"/>
          <w:szCs w:val="24"/>
        </w:rPr>
        <w:t>2</w:t>
      </w:r>
      <w:r>
        <w:rPr>
          <w:sz w:val="24"/>
          <w:szCs w:val="24"/>
        </w:rPr>
        <w:t>~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。每日对经营场所各功能分区、设施设备等进行集中消毒，主动关停空间封闭、通风功能差、不具备消毒杀菌条件的场所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所有员工必须持绿色健康码、佩戴口罩，测量体温无异常后方可上岗。非本店员工一律不得进入店内。若发现员工体温超过</w:t>
      </w:r>
      <w:r>
        <w:rPr>
          <w:sz w:val="24"/>
          <w:szCs w:val="24"/>
        </w:rPr>
        <w:t>37.3</w:t>
      </w:r>
      <w:r>
        <w:rPr>
          <w:rFonts w:cs="仿宋_GB2312;微软雅黑" w:ascii="仿宋_GB2312;微软雅黑" w:hAnsi="仿宋_GB2312;微软雅黑"/>
          <w:sz w:val="24"/>
          <w:szCs w:val="24"/>
        </w:rPr>
        <w:t>℃</w:t>
      </w:r>
      <w:r>
        <w:rPr>
          <w:sz w:val="24"/>
          <w:szCs w:val="24"/>
        </w:rPr>
        <w:t>，出现咳嗽、流涕、发热等呼吸道感染症状的，一律不得进入，立即向属地街道办事处报告，并协助做好隔离，送医等相关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各餐饮店不得堂食，只能打包外卖、外送或通过网络订餐平台配送，店门口顾客较多时应提醒顾客有序排队，间距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以上并佩戴好防护口罩。严禁集体聚餐。严禁食用野生动物及其制品，严禁采购销售来源不明、未经检验检疫合格、病死等畜禽、水产品及其制品，不得在店内宰杀禽类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强单位食堂用餐管理，用人单位要采取分餐打包，裁撤不充足的餐桌椅，避免人员密集就餐、面对面用餐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大健康宣传力度，全体员工每日要自觉查验健康码，接受体温检测。要求员工注意个人卫生，戴口罩、勤洗手，保持工作区域环境整洁。正确对待舆情，不听谣、不信谣、不传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承诺者签字（盖章）：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6:00Z</dcterms:created>
  <dc:creator>Administrator</dc:creator>
  <dc:description/>
  <cp:keywords/>
  <dc:language>en-US</dc:language>
  <cp:lastModifiedBy>freeuser</cp:lastModifiedBy>
  <dcterms:modified xsi:type="dcterms:W3CDTF">2020-02-20T13:56:00Z</dcterms:modified>
  <cp:revision>2</cp:revision>
  <dc:subject/>
  <dc:title/>
</cp:coreProperties>
</file>