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  <w:t>2020</w:t>
      </w: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年岱山县融媒体中心</w:t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庆“三八”法律知识竞赛试题</w:t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一、单选题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题）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第一个国际劳动妇女节是什么时候？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11.3.8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12.3.8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13.3.8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我国第一次纪念“三八”妇女节的活动是在什么时候？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2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在广州举行的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4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在上海举行的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4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在北京举行的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国务院是在什么时候将三八妇女节列入全国年节及纪念日？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49.10.1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49.12.20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49.12.23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女方在怀孕期间、分娩后一年内或者终止妊娠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_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内，男方不得提出离婚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三个月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六个月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一年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妇女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受特殊保护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经期、孕期、产期、哺乳期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青春期、经期、孕期、产期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孕期、产期、更年期、哺乳期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女职工被用人单位录用时，应当要求与其签订劳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聘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合同或者服务协议，以便双方确立劳动关系，维护女职工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__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工作岗位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劳动权益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素质教育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你认为人工流产应休息几天？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休息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星期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休息半个月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三天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县级以上人民政府负责妇女儿童工作的机构是指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___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妇女儿童工作委员会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团委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妇联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你认为晚育又领取独生子女父母光荣证的，女方产假期间，应给男方几天的照顾假？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可以休息七至十天</w:t>
      </w:r>
      <w:r>
        <w:rPr>
          <w:rFonts w:eastAsia="仿宋;宋体"/>
          <w:color w:val="000000"/>
          <w:sz w:val="28"/>
          <w:szCs w:val="28"/>
        </w:rPr>
        <w:t> 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不能休假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可以休息三天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_____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是国家的基本国策。国家采取必要措施，逐步完善保障妇女权益的各项制度，消除对妇女一切形式的歧视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男女平等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促进男女平等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实行男女平等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夫妻一方有配偶者与他人同居，离婚时无过错方有权请求对方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__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赔偿损失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孩子抚养权归无过错方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离婚后不能再结婚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干部、职工夫妻双方均为独生育子女，已有一个孩子可以再申请生育一个孩子吗？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可以。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不可以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我国的人口政策是什么？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划生育、优生优育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控制人口数量、提高人口素质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晚婚、晚育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婚前医学检查包括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__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指定传染病和有关精神病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生殖系统疾病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地中海贫血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严重遗传性疾病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用人单位在录用职工时，除国家规定的不适合妇女的工种或者岗位外，不得以性别 为由拒绝录用妇女或者。 　　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A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 xml:space="preserve">提高录用标准 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B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 xml:space="preserve">签订短期合同 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C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 xml:space="preserve">提供同等报酬 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D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增加福利待遇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br/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对妇女实施性骚扰或家庭暴力，构成违反治安管理行为的，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受害人可以提请由公安机关对违法行为人依法给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__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警告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行政处罚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刑事拘留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对于怀孕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__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个月以上的女职工，用人单位不得安排其延长工作时间和夜班劳动？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个月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个月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个月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禁止录用未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___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的女性未成年人，国家另有规定的除外。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十四周岁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十六周岁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十八周岁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我国劳动法规定，女职工生育享有不少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___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的产假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三十天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六十天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九十天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用人单位不得在女职工怀孕期、产期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__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降低其基本工资，或者解除劳动合同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哺乳期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事假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病假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目前认为妇女最佳生育年龄是多少？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5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—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岁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4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—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岁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22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—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岁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何为晚婚？</w:t>
      </w:r>
      <w:r>
        <w:rPr>
          <w:rFonts w:eastAsia="仿宋;宋体"/>
          <w:color w:val="000000"/>
          <w:sz w:val="28"/>
          <w:szCs w:val="28"/>
        </w:rPr>
        <w:t>  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男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结婚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为晚婚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男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，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结婚为晚婚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C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男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，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结婚为晚婚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、女职工因工伤亡事故和其他严重危害女职工健康问题的调查处理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参加。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A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 xml:space="preserve">工会女职工委员会 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B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 xml:space="preserve">工会可以 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C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必须有工会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4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、女职工在孕期不能适应原劳动的，用人单位应当根据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______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 xml:space="preserve">，予以减轻劳动量或者安排其他能够适应的劳动。 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A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 xml:space="preserve">女职工要求 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B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 xml:space="preserve">医疗机构的证明 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C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 xml:space="preserve">工会证明 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D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女职工身体状况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br/>
        <w:t>2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妇女的合法权益受到侵害的，可以向哪个部门或组织投诉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A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 xml:space="preserve">妇女组织 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B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 xml:space="preserve">卫生行政部门 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C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计划生育组织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二、判断题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: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题）</w:t>
      </w:r>
    </w:p>
    <w:p>
      <w:pPr>
        <w:pStyle w:val="Normal"/>
        <w:spacing w:lineRule="exact" w:line="420"/>
        <w:rPr/>
      </w:pP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修改后的妇女权益保障法，以立法的形式，将男女平等新增为一条基本国策。</w:t>
      </w:r>
    </w:p>
    <w:p>
      <w:pPr>
        <w:pStyle w:val="Normal"/>
        <w:spacing w:lineRule="exact" w:line="420"/>
        <w:rPr/>
      </w:pP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未经本人同意，可以以营利为目的，通过广告、商标、展览橱窗、报纸、期刊、图书、音像制品、电子出版物、网络等形式使用妇女肖像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国家保障妇女享有与男子平等的政治、文化教育、劳动、财产、人身、婚姻家庭六种权利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国家鼓励妇女运用哪八字，来维护自身合法权益？答：自尊、自信、自立、自强。</w:t>
      </w:r>
      <w:r>
        <w:rPr>
          <w:rFonts w:ascii="宋体;SimSun" w:hAnsi="宋体;SimSun" w:cs="宋体;SimSun"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国家机关、社会团体、企业事业单位培养、选拔和任用干部，必须坚持男女平等的原则，并有适当数量的妇女担任领导成员。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因结婚男方到女方住所落户的，男方和子女不得享有与所在地农村集体经济组织成员平等的权益。</w:t>
      </w:r>
    </w:p>
    <w:p>
      <w:pPr>
        <w:pStyle w:val="Normal"/>
        <w:spacing w:lineRule="exact" w:line="420"/>
        <w:rPr/>
      </w:pP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用人单位违反女职工劳动保护规定，给女职工造成损害的，应当承担赔偿责任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离婚时，女方因实施绝育手术或者其他原因丧失生育能力的，处理子女抚养问题，应在有利子女权益的条件下，照顾女方的合理要求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禁止侮辱、诽谤等方式损害妇女的人格尊严。禁止通过大众传播媒介或者其他方式贬低损害妇女人格。</w:t>
      </w:r>
    </w:p>
    <w:p>
      <w:pPr>
        <w:pStyle w:val="Normal"/>
        <w:spacing w:lineRule="exact" w:line="420"/>
        <w:rPr/>
      </w:pPr>
      <w:r>
        <w:rPr>
          <w:rFonts w:eastAsia="仿宋;宋体"/>
          <w:color w:val="00000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对有经济困难需要法律援助或者司法救助的妇女，当地法律援助机构或者人民法院应当给予帮助，依法为其提供法律援助或者司法救助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妇女享有的与男子平等的财产继承权受法律保护。在同一顺序法定继承人中，不得歧视妇女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实行男女同工同酬。妇女在享受福利待遇方面享有与男子平等的权利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因为国家保障妇女享有与男子平等的政治权利，所以妇女享有与男子平等的选举权但没有被选举权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实行男女平等是国家的基本国策。国家采取必要措施逐步完善保障妇女权益的各项制度，消除对妇女一切形式的歧视。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保障妇女的合法权益是全社会的共同责任。国家机关、社会团体、企事业单位、城乡基层群众性自治组织，应当依照本法和有关法律的规定，保障妇女的权益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在晋职、晋级、评定专业职务等方面，应当坚持男女平等的原则，不得歧视妇女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妇女应当遵守国家法律，尊重社会公德，履行法律所规定的义务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违反妇女权益保障法规定，对妇女实施性骚扰或者家庭暴力，构成违反治安管理行为的，受害人可以提请公安机关对违法行为人依法给予行政处罚，也可以依法向人民法院提起民事诉讼。</w:t>
      </w:r>
      <w:r>
        <w:rPr>
          <w:rFonts w:eastAsia="仿宋;宋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夫妻共有的房屋，离婚时，分割住房由双方协议解决；协议不成的，由人民法院根据双方的具体情况，按照照顾子女和女方权益的原则判决。夫妻双方另有约定的除外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女职工产假期满，因病需要休息治疗的，其超过产假期间的待遇，按照有关病假待遇和医疗保险待遇规定办理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为了保障妇女的合法权益，促进男女平等，根据宪法和我国的实际情况，制定了妇女权益保障法。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保障妇女的合法权益是各级政府的责任。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br/>
        <w:t>2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/>
          <w:color w:val="000000"/>
          <w:sz w:val="28"/>
          <w:szCs w:val="28"/>
        </w:rPr>
        <w:t> 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女职工生育多胞胎的，每多生育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个婴儿，增加产假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天。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女职工禁忌从事每小时负重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 xml:space="preserve">( 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 xml:space="preserve">六 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次以上、每次负重超过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公斤的作业。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br/>
        <w:t>2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劳动者在试用期内提前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十五日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通知用人单位，可以解除劳动合同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13readerwords316">
    <w:name w:val="reader-word-layer reader-word-s3-13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9">
    <w:name w:val="reader-word-layer reader-word-s1-6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18">
    <w:name w:val="reader-word-layer reader-word-s2-1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49:00Z</dcterms:created>
  <dc:creator>微软用户</dc:creator>
  <dc:description/>
  <cp:keywords/>
  <dc:language>en-US</dc:language>
  <cp:lastModifiedBy>微软中国</cp:lastModifiedBy>
  <cp:lastPrinted>2018-03-07T09:56:00Z</cp:lastPrinted>
  <dcterms:modified xsi:type="dcterms:W3CDTF">2020-03-09T08:05:00Z</dcterms:modified>
  <cp:revision>2</cp:revision>
  <dc:subject/>
  <dc:title>1、第一个国际劳动妇女节是什么时候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