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电力设备检修预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0"/>
        <w:gridCol w:w="473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 xml:space="preserve">尊敬的用电客户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根据国网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供电公司生产计划检修安排，定于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日期间进行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，现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影响客户区域范围列表公告如下，遇天雨改期，请各相关用户谅解并做好生产安排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至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浙江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丽水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泉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城北乡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茶叶坪村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Administrator</dc:creator>
  <dc:description/>
  <dc:language>en-US</dc:language>
  <cp:lastModifiedBy>Administrator</cp:lastModifiedBy>
  <dcterms:modified xsi:type="dcterms:W3CDTF">2023-11-03T06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FE02CD63443587AD45738C9881DC</vt:lpwstr>
  </property>
  <property fmtid="{D5CDD505-2E9C-101B-9397-08002B2CF9AE}" pid="3" name="KSOProductBuildVer">
    <vt:lpwstr>2052-11.8.2.11707</vt:lpwstr>
  </property>
</Properties>
</file>