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黑体" w:hAnsi="黑体" w:eastAsia="黑体" w:cs="黑体"/>
          <w:kern w:val="0"/>
          <w:sz w:val="40"/>
          <w:szCs w:val="40"/>
        </w:rPr>
      </w:pPr>
      <w:r>
        <w:rPr>
          <w:rFonts w:ascii="黑体" w:hAnsi="黑体" w:cs="黑体" w:eastAsia="黑体"/>
          <w:kern w:val="0"/>
          <w:sz w:val="40"/>
          <w:szCs w:val="40"/>
        </w:rPr>
        <w:t>电力设备检修预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60"/>
        <w:gridCol w:w="473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 xml:space="preserve">尊敬的用电客户：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根据国网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eastAsia="zh-CN"/>
              </w:rPr>
              <w:t>龙泉市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供电公司生产计划检修安排，定于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日期间进行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/>
              </w:rPr>
              <w:t>电力设备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检修，现将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/>
              </w:rPr>
              <w:t>电力设备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检修影响客户区域范围列表公告如下，遇天雨改期，请各相关用户谅解并做好生产安排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 修 范 围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7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至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7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浙江省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丽水市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龙泉市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龙渊街道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庙下、大富丘村、白墓村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8:00Z</dcterms:created>
  <dc:creator>Administrator</dc:creator>
  <dc:description/>
  <dc:language>en-US</dc:language>
  <cp:lastModifiedBy>Administrator</cp:lastModifiedBy>
  <dcterms:modified xsi:type="dcterms:W3CDTF">2023-11-03T06:5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EE91B6D62407688F2507D2C4E9712</vt:lpwstr>
  </property>
  <property fmtid="{D5CDD505-2E9C-101B-9397-08002B2CF9AE}" pid="3" name="KSOProductBuildVer">
    <vt:lpwstr>2052-11.8.2.11707</vt:lpwstr>
  </property>
</Properties>
</file>