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96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南乡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企奔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9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5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南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义和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