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电网</w:t>
      </w:r>
      <w:r>
        <w:rPr>
          <w:rFonts w:ascii="黑体" w:hAnsi="黑体" w:cs="黑体" w:eastAsia="黑体"/>
          <w:kern w:val="0"/>
          <w:sz w:val="40"/>
          <w:szCs w:val="40"/>
          <w:lang w:eastAsia="zh-CN"/>
        </w:rPr>
        <w:t>检修</w:t>
      </w: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23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尊敬的客户，根据国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电公司生产计划检修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期间供电将会暂时中断，由此带来的不便，敬请谅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区域电网检修信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如下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开始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预计结束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32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龙泉市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道太乡王庄村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骑龙岗村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检修线路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96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5kV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道太变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王庄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温馨提示：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修期间，存在提前送电的可能，遇天气原因或特殊情况可能顺延或取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各相关用户谅解并做好生产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感谢您一直以来对我们工作的支持与帮助，我们对电网检修给您生产、生活带来的不便深表歉意，请给予理解和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9:00Z</dcterms:created>
  <dc:creator>程烨</dc:creator>
  <dc:description/>
  <dc:language>en-US</dc:language>
  <cp:lastModifiedBy>刘晓娇</cp:lastModifiedBy>
  <dcterms:modified xsi:type="dcterms:W3CDTF">2023-11-30T08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CE54BA31448FBDF4F2E1367F7DA5_11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