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3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32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;微软雅黑"/>
          <w:b/>
          <w:bCs/>
          <w:kern w:val="2"/>
          <w:sz w:val="32"/>
          <w:szCs w:val="32"/>
          <w:lang w:val="en-US" w:eastAsia="zh-CN"/>
        </w:rPr>
        <w:t>各政工职评办联系方式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478"/>
        <w:gridCol w:w="4635"/>
      </w:tblGrid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1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52375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1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57137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国资系统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1-86928261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卫健系统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1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709382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1-85254909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1-85254910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4-89183948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4-89182728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7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966215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7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966270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2-3398863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2-3390093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3-82521799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5-85116900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5-85140722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9-82469361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9-82469362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0-8062332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舟山市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80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1086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6-88510328</w:t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政工职评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8-209065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720"/>
      <w:ind w:firstLine="200"/>
      <w:jc w:val="both"/>
      <w:outlineLvl w:val="0"/>
    </w:pPr>
    <w:rPr>
      <w:rFonts w:ascii="Calibri" w:hAnsi="Calibri" w:eastAsia="宋体" w:cs="Times New Roman"/>
      <w:b/>
      <w:bCs/>
      <w:kern w:val="2"/>
      <w:sz w:val="32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09:39Z</dcterms:created>
  <dc:creator>15787</dc:creator>
  <dc:description/>
  <dc:language>en-US</dc:language>
  <cp:lastModifiedBy>富</cp:lastModifiedBy>
  <dcterms:modified xsi:type="dcterms:W3CDTF">2024-07-26T03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F3FA390584A6CB1DBB9DF87F13E5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