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00"/>
        <w:gridCol w:w="2155"/>
        <w:gridCol w:w="2431"/>
      </w:tblGrid>
      <w:tr>
        <w:trPr>
          <w:trHeight w:val="173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一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6"/>
                <w:szCs w:val="36"/>
                <w:lang w:val="en-US" w:eastAsia="zh-CN"/>
              </w:rPr>
              <w:t>庆元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6"/>
                <w:szCs w:val="36"/>
                <w:lang w:val="en-US" w:eastAsia="zh-CN"/>
              </w:rPr>
              <w:t>年家电以旧换新活动报名表</w:t>
            </w:r>
          </w:p>
        </w:tc>
      </w:tr>
      <w:tr>
        <w:trPr>
          <w:trHeight w:val="5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单位（盖章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信用统一代码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：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家电产品销售额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家电产品销售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本企业（含个体户）承诺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符合参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消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补贴活动条件，自愿参加本次活动。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出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配套让利促销优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举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进一步加大让利促销力度，同时承诺不趁机涨价加价。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主动介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家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补贴相关规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参加商品、支付方式等信息，在店内明显位置张贴补贴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，加强活动宣传。正确引导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协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消费者按规则享受补贴优惠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时汇总销售情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要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提供补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资料。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立享补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策要求，配合政府补贴的前期审核把关并承担相应责任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消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补贴通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扫码给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消费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立减优惠、后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属地政府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现的方式完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消费者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退货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发生在补贴资金拨付以后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及时将与退货相关的补贴资金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退回属地政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承诺活动期间所有报送的材料均属实。如出现骗取国家资金情况，依法承担相应责任。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法人（签名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34:00Z</dcterms:created>
  <dc:creator>greatwall</dc:creator>
  <dc:description/>
  <dc:language>en-US</dc:language>
  <cp:lastModifiedBy>媛媛*~</cp:lastModifiedBy>
  <dcterms:modified xsi:type="dcterms:W3CDTF">2024-07-18T08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7060FCEE84EF88138570EC33BEBC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