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36" w:hanging="0"/>
        <w:jc w:val="both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left="-178" w:right="-336" w:hanging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  <w:lang w:val="en-US" w:eastAsia="zh-CN"/>
        </w:rPr>
        <w:t>下半年开化县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</w:rPr>
        <w:t>机关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  <w:lang w:eastAsia="zh-CN"/>
        </w:rPr>
        <w:t>事业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</w:rPr>
        <w:t>单位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  <w:lang w:eastAsia="zh-CN"/>
        </w:rPr>
        <w:t>公开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</w:rPr>
        <w:t>选调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  <w:lang w:eastAsia="zh-CN"/>
        </w:rPr>
        <w:t>工作人员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报名表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bCs/>
          <w:color w:val="000000"/>
          <w:spacing w:val="-4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pacing w:val="-4"/>
          <w:sz w:val="36"/>
          <w:szCs w:val="36"/>
        </w:rPr>
        <w:t xml:space="preserve">报考单位：                            </w:t>
      </w:r>
      <w:r>
        <w:rPr>
          <w:rFonts w:ascii="Times New Roman" w:hAnsi="Times New Roman" w:cs="Times New Roman" w:eastAsia="黑体"/>
          <w:color w:val="000000"/>
          <w:spacing w:val="-4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  <w:sz w:val="36"/>
          <w:szCs w:val="36"/>
        </w:rPr>
        <w:t>报考岗位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680"/>
        <w:gridCol w:w="39"/>
        <w:gridCol w:w="570"/>
        <w:gridCol w:w="564"/>
        <w:gridCol w:w="712"/>
        <w:gridCol w:w="564"/>
        <w:gridCol w:w="853"/>
        <w:gridCol w:w="8"/>
        <w:gridCol w:w="676"/>
        <w:gridCol w:w="450"/>
        <w:gridCol w:w="971"/>
        <w:gridCol w:w="591"/>
        <w:gridCol w:w="480"/>
        <w:gridCol w:w="1377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照片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人员身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现有身份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年限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单位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入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val="en-US" w:eastAsia="zh-CN"/>
              </w:rPr>
              <w:t>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毕业院校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毕业院校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职务（职级）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现单位性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7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大学开始填起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近三年考核情况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情况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要家庭成员及重要社会关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及职务（职级、职称）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承诺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人承诺：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表信息全部属实。本人符合报考职位规定的所有条件和资格要求，如不符合，本人愿意承担由此造成的一切后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在报名审核通过后按要求参加考试，无特殊情况不参加考试的，五年内不参加县外任何公开遴选（选调）考试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承诺人：（签名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选调机关单位审核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组织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人力社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4:00Z</dcterms:created>
  <dc:creator>thswy</dc:creator>
  <dc:description/>
  <dc:language>en-US</dc:language>
  <cp:lastModifiedBy>匿名用户</cp:lastModifiedBy>
  <cp:lastPrinted>2021-03-28T15:12:00Z</cp:lastPrinted>
  <dcterms:modified xsi:type="dcterms:W3CDTF">2024-12-25T08:4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90738CD014C309F340BD5BCDA8C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xMmEwOGU0NjY2NjY3ODE5MjBkNTMxMWI4NTAwZ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