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hyperlink r:id="rId2">
        <w:r>
          <w:rPr>
            <w:rStyle w:val="InternetLink"/>
            <w:rFonts w:eastAsia="方正小标宋_GBK" w:cs="Times New Roman"/>
            <w:b w:val="false"/>
            <w:bCs w:val="false"/>
            <w:sz w:val="44"/>
            <w:szCs w:val="44"/>
          </w:rPr>
          <w:t>20</w:t>
        </w:r>
        <w:r>
          <w:rPr>
            <w:rStyle w:val="InternetLink"/>
            <w:rFonts w:eastAsia="方正小标宋_GBK" w:cs="Times New Roman"/>
            <w:b w:val="false"/>
            <w:bCs w:val="false"/>
            <w:sz w:val="44"/>
            <w:szCs w:val="44"/>
            <w:lang w:val="en-US" w:eastAsia="zh-CN"/>
          </w:rPr>
          <w:t>24</w:t>
        </w:r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sz w:val="44"/>
            <w:szCs w:val="44"/>
          </w:rPr>
          <w:t>年度全省高级政工师</w:t>
        </w:r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sz w:val="44"/>
            <w:szCs w:val="44"/>
            <w:lang w:eastAsia="zh-CN"/>
          </w:rPr>
          <w:t>任职资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hyperlink r:id="rId3"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sz w:val="44"/>
            <w:szCs w:val="44"/>
          </w:rPr>
          <w:t>评审</w:t>
        </w:r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sz w:val="44"/>
            <w:szCs w:val="44"/>
            <w:lang w:eastAsia="zh-CN"/>
          </w:rPr>
          <w:t>通过</w:t>
        </w:r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sz w:val="44"/>
            <w:szCs w:val="44"/>
          </w:rPr>
          <w:t>名</w:t>
        </w:r>
      </w:hyperlink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06"/>
        <w:gridCol w:w="5824"/>
      </w:tblGrid>
      <w:tr>
        <w:trPr>
          <w:tblHeader w:val="true"/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按姓氏笔划排序）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化集团有限公司公用事业部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舟山港股份有限公司北仑第二集装箱码头分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钢铁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屹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肿瘤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旭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担保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环球置业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邕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湖市交通运输局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超燕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普陀山吉祥香业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君浩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大榭集装箱码头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暨市妇幼保健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传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轨道交通建设管理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富阳水务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金融控股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巨化股份有限公司电化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小华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萧山区交通运输建设发展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典建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轻机实业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荣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建工集团有限责任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寒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萧山环境投资建设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日彬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公路与运输管理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兴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产中大云商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浙能温州发电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商贸旅游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伟芬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公路港航与运输管理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广播电视集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跃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乡市妇幼保健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市政设施管理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出租汽车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益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化县社会治理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建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第三人民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小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中医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数智交院科技股份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建材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建工集团有限责任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湖经济技术开发区（钟埭街道）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祥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交通资源投资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海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化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第二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友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国际贸易集团供应链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通济交通运输股份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影波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妇幼保健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金蔚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环境卫生和生活固废处置保障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市电机行业协会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坚波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遂昌金矿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奎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康市第二人民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浙能电力股份有限公司台州发电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洪波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上虞区医疗保障信息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珍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浙能乐清发电有限责任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凯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社会治理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益华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数数字电视传媒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化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缨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华媒控股股份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丽娜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机电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明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暨市公路与运输管理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燕华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新闻传媒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昣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浙能绍兴滨海热电有限责任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交通运输行政执法队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燃气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宁强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产业发展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益君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临安区社会科学界联合会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亚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乡市疾病预防控制中心（卫生监督所）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彩君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山市总工会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凯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一建建设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刘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交通投资集团有限责任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贵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恒风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肖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交通运输行政执法队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影桦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宁市人民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洪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新安江生态开发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梁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钢半山基地管委会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硕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第二医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浙建工程设计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西子实验学校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祖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国兴投资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时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融媒体中心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地矿建设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轨道集团幸福轨道运营管理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灵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数数字电视传媒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建工集团有限责任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琛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浙江分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婷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余杭区第三人民医院鸬鸟分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立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交投高速公路建设管理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宏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海港投资运营集团有限公司、宁波舟山港集团有限公司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公路与港航管理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720"/>
      <w:ind w:firstLine="200"/>
      <w:jc w:val="both"/>
      <w:outlineLvl w:val="0"/>
    </w:pPr>
    <w:rPr>
      <w:rFonts w:ascii="Calibri;微软雅黑" w:hAnsi="Calibri;微软雅黑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com.cn/jsxx/file/201112/20111226001.xls" TargetMode="External"/><Relationship Id="rId3" Type="http://schemas.openxmlformats.org/officeDocument/2006/relationships/hyperlink" Target="http://www.zjjs.com.cn/jsxx/file/201112/2011122600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2:00Z</dcterms:created>
  <dc:creator>MC SYSTEM</dc:creator>
  <dc:description/>
  <dc:language>en-US</dc:language>
  <cp:lastModifiedBy>user</cp:lastModifiedBy>
  <cp:lastPrinted>2025-01-02T19:53:00Z</cp:lastPrinted>
  <dcterms:modified xsi:type="dcterms:W3CDTF">2025-01-03T10:10:43Z</dcterms:modified>
  <cp:revision>3</cp:revision>
  <dc:subject/>
  <dc:title>2011年度全省高级政工师评审结果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FF317338C42698806E2E73A872EF2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2NhYmFiMjQ4ZDFlZmViYTBjZDBmNWQxNDYzYTUxY2YifQ==</vt:lpwstr>
  </property>
</Properties>
</file>