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路桥区网络传播和评论指导中心公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选聘计划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tbl>
      <w:tblPr>
        <w:tblW w:w="12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1515"/>
        <w:gridCol w:w="960"/>
        <w:gridCol w:w="646"/>
        <w:gridCol w:w="436"/>
        <w:gridCol w:w="436"/>
        <w:gridCol w:w="436"/>
        <w:gridCol w:w="436"/>
        <w:gridCol w:w="436"/>
        <w:gridCol w:w="436"/>
        <w:gridCol w:w="436"/>
        <w:gridCol w:w="664"/>
        <w:gridCol w:w="705"/>
        <w:gridCol w:w="1529"/>
        <w:gridCol w:w="1455"/>
      </w:tblGrid>
      <w:tr>
        <w:trPr>
          <w:trHeight w:val="9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选聘岗位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名地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1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台州市路桥区委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桥区网络传播和评论指导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层副职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桥区桐屿街道文化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桥区人民政府南楼六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6-8244550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3:18Z</dcterms:created>
  <dc:creator>yec</dc:creator>
  <dc:description/>
  <dc:language>en-US</dc:language>
  <cp:lastModifiedBy>叶落随风逝</cp:lastModifiedBy>
  <dcterms:modified xsi:type="dcterms:W3CDTF">2025-08-06T07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A5545C4C4B818F1FAD488E467D40_12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